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cs="Courier New" w:ascii="Courier New" w:hAnsi="Courier New"/>
          <w:color w:val="333377"/>
          <w:sz w:val="20"/>
          <w:szCs w:val="20"/>
        </w:rPr>
        <w:t>ПРАВИТЕЛЬСТВО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т 23 декабря 2005 г. N 8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333377"/>
          <w:sz w:val="20"/>
          <w:szCs w:val="20"/>
        </w:rPr>
        <w:t>О ФЕДЕРАЛЬНОЙ ЦЕЛЕВОЙ ПРОГРАММЕ РАЗВИТИЯ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НА 2006 - 201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    целях   реализации   приоритетных   направлений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ой  системы  Российской  Федерации,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держания  и технологий образования, развития системы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ачества  образовательных услуг, повышения эффективност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  совершенствования экономических механизмов в  сфере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1. Утвердить прилагаемую Федеральную целевую программу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на 2006 - 2010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2.  Министерству экономического развития и торговл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едерации   и   Министерству  финансов  Российской  Федераци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ормировании  проекта федерального бюджета на  соответствующий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ключать указанную в пункте 1 настоящего Постановления Програм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еречень  федеральных  целевых программ, подлежащих  финанс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а счет средств федераль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3.   Рекомендовать  органам  исполнитель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оссийской  Федерации при принятии в 2006 - 2010 годах рег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целевых   программ   развития   образования   учитывать 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ы, утвержденной настоящим Постано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М.ФРАД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т 23 декабря 2005 г. N 8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ФЕДЕРАЛЬНАЯ ЦЕЛЕВ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333377"/>
          <w:sz w:val="20"/>
          <w:szCs w:val="20"/>
        </w:rPr>
        <w:t>РАЗВИТИЯ ОБРАЗОВАНИЯ НА 2006 - 201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333377"/>
          <w:sz w:val="20"/>
          <w:szCs w:val="20"/>
        </w:rPr>
        <w:t>ФЕДЕРАЛЬНОЙ ЦЕЛЕВОЙ ПРОГРАММЫ РАЗВИТИЯ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НА 2006 - 201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именование Программы    - Федеральная целевая программа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на 2006 - 201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ата принятия решения о   - распоряжение Прави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зработке Программы        Федерации от 3 сентября 200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N 1340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осударственные           - Федеральное агентство по образ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аказчики Программы         Федеральное агентство по нау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и иннов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осударственный           - Министерство образования и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аказчик-координатор       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сновной разработчик      - Федеральное агентство по образ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Цели и задачи             - основная стратегическая ц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ы                   Программы - обеспечение услови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удовлетворения потребностей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щества и рынка труда в каче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и путем создания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институциональных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егулирования в сфере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новления структуры и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,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фундаментальности и прак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направленности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, формирования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непрерыв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тратегическими задачам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овершенствование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и технологий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азвитие системы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качества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эффективност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в системе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овершенствование эконом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механизмов в сфере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ажнейшие целевые         - удельный вес численности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ндикаторы и                старшего дошкольного возра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казатели Программы        обучающихся в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едшкольного &lt;*&gt;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в вариативных фор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удельный вес численности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9 - 11 классов, обучающих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ам предпрофильной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индивидуальным учебным пл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и программам профиль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количество образовательных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еализующих новые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ые стандарты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, включающие в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требования к уровню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выпускников различных ступеней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и условия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удельный вес численности школь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учающихся в системе внутри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дополните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удельный вес численности заня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населения, прошедшего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квалификации и профессион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ереподгот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удельный вес численности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(с учетом призванных в Вооруж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илы Российской Федера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трудоустроившихся в течение 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удельный вес численности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учреждений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, освоивших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у с использованием мет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дистанцио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удельный вес численности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ого образования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доступ локальных сетей у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назначения к глобальным информа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есур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доля иностранных студ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учающихся в российских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ого образова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коммерческой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удельный вес численности россий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высших учебных за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аккредитованных зарубе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аккредитационными агент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удельный вес численности молодеж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малообеспеченных семей, прожив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в сельских районах, поступивш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высшие учебные за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рейтинга Росс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езультатам международных обслед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качества образования (PISA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удельный вес численности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ых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трудоустроившихся в течение 1 год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олученной специальности, от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численности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ост числа обучающихся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интегрированных &lt;*&gt; учреждений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ост числа обучающихся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интегрирован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ост общего объема нау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исследовательских работ, вы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в общенациональных &lt;*&gt; университ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и системообразующих &lt;*&gt;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заведениях высшего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доля доходов, получаемых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едпринимательской и иной принос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доход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в консолидированном бюджете 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ост привлеченных средств в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увеличение удельного веса чис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учащихся, проходящих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ам с использованием сет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од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ост числа автоматизированных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мест, предназначенных для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управления в сфере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роки и этапы             - 2006 - 2010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ализации Программы        На первом этапе (2006 - 2007 го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едусмотрены работы, свя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 разработкой моделей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по отдельным направле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их апробацией, а также с нач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масштабных преобразова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экспери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На втором этапе (2008 - 2009 го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иоритет отдается мероприят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направленным на закупку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инвестиции (модернизацию мате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инфраструктуры образования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высокозатратные работы),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методического, кадров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информационного обеспеч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На третьем этапе (2010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еализуются мероприятия, напра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в основном на внедр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аспространение результа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олученных на предыдущих эта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ъемы и источники        - общий объем финансирова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инансирования              в ценах соответствующих лет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ы                   61952,35 млн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за счет средств федерального бюджет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45335,02 млн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за счет средств бюджетов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оссийской Федерации - 12501,74 мл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за счет внебюджетных источников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4115,58 млн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жидаемые конечные        - по 60 процентам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зультаты реализации       дисциплин будут разработаны и внедр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ы и                 новые стандарты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каз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циально-                  количество программ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кономической               образования, получивших междунаро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ффективности               признание, увеличится в 1,3 раз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равнению с 2005 г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доля учащихся, получающих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 использованием информ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технологий, увеличится в 1,5 раз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равнению с 2005 г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изменения в системе 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взрослых позвол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ереподготовить в 1,3 раза бо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граждан в возрасте 25 - 65 ле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равнению с 2005 г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огнозируется повышение рей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оссии в международных обследов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качества образования до уров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являющегося средним (20-е место)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тран, входящих в Орган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экономического сотруднич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азвития (сейчас Россия занимает 30-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мес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доля иностранных учащихся в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реднего и высшего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, в том числ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на коммерческой основе, увелич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 0,9 до 1,6 проц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доля учащихся, поступивших в учеб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заведения среднего и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ого образова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езультатам единого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экзамена, увеличится с 40 до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доля учебных заведений, реализ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ы двухуровн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ого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увеличится с 15 до 70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увеличится доля средств, поступи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т коммерческих и не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рганизаций на финанс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, в общей сумме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на образование по сравнению с 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г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Будет обеспечено выравнивание дост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к получению качествен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аспространения различных мод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детей стар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дошкольного возраста с це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еспечения равных старт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возможностей для по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учения в начальной шк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офильного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оздания общероссийск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ценки качества образ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истемы непрерывного 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пережающе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щенациональных университе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истемообразующих вузов как цен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интеграции науки и образовани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одготовки высоко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333377"/>
          <w:sz w:val="20"/>
          <w:szCs w:val="20"/>
        </w:rPr>
        <w:t>1. Характеристика проблемы, на решение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направлена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33377"/>
          <w:sz w:val="20"/>
          <w:szCs w:val="20"/>
        </w:rPr>
        <w:t>Обоснование соответствия решаемой пробл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333377"/>
          <w:sz w:val="20"/>
          <w:szCs w:val="20"/>
        </w:rPr>
        <w:t>и целей Программы приоритетным задач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сновным  условием  усиления политической и экономической  р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оссии   и   повышения   благосостояния   ее   населения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еспечение   роста  конкурентоспособности  страны.  В  соврем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ире,    идущем   по   пути   глобализации,   способность    быс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адаптироваться  к  условиям  международной  конкуренции 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ажнейшим фактором успешного и устойчив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Главное конкурентное преимущество высокоразвитой страны св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  возможностью  развития ее человеческого потенциала,  которая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ногом  определяется состоянием системы образования. Именно в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фере  находится  источник  обеспечения устойчивого  эконом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оста страны в средне- и долгосрочной перспекти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Цель   политики   модернизации  образования   в   среднеср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ерспективе состоит в обеспечении конкурентоспособности  Росс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ировом  уровне.  Указанная цель достижима, если в  ближайшие 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еспечить  оптимальное  соотношение затрат  и  качества  в  сф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и  науки.  Для  этого необходимо  внедрить  в  сист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  новые    организационно-экономические     механиз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еспечивающие  эффективное  использование  имеющихся  ресурс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пособствующие   привлечению   дополнительных   средств,   повы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ачество   образования   на   основе  обновления   его   струк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держания  и  технологий обучения, привлечь  в  сферу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валифицированных   специалистов,   повысить   его    иннов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тенциал и инвестиционную привлека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Задачи,  направленные  на обеспечение качества,  доступ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ффективности  образования,  определены  в  Концепции  модер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оссийского   образования  на  период  до  2010   года   (далее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нцепция).   Применительно  к  периоду  действия   Программы 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водятся к следующ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азвитие современной системы непрерыв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качества профессион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беспечение доступности качествен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инвестиционной привлекательности сферы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формирование эффективного рынка образовательных услуг и пере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 принципы подушевого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ешение  этих  задач в 2006 - 2010 годах позволит ликвид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ледующие пробле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несоответствие действующего законодательства целям интенс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звития системы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чрезмерное    государственное   регламентирование    финанс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хозяйственной   деятельности   и   трудовых   отношений   в 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при  нехватке  средств  и  недостаточной  свободе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тсутствие  формируемых  вне системы образования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держанию и качеству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несоответствие ресурсного обеспечения сферы образования задач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циально-экономического развития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тдельные  мероприятия, направленные на решение  этих  проб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ализовывались в предшествующи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  ходе выполнения Федеральной программы развития образ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2000  -  2005  годах  реализованы мероприятия и проекты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одернизации  структуры  и  содержания общего  и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, формирования общенациональной системы оценки 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,  развития материально-технической базы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чреждений  на условиях совершенствования механизмов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,   расширения  экспорта  образовательных   услуг   &lt;*&gt;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вершенствования    институциональных    механизмов  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Федеральная  целевая программа "Развитие единой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нформационной  среды  (2001  - 2005  годы)"  создала  услови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этапного   перехода  к  новому  уровню  образования   на 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нформационных    технологий    (оснащение    школ    персон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мпьютерами,  подключение  их к сети  Интернет,  создание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едеральных   образовательных  порталов,   разработка   электр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ых продуктов, переподготовка преподавателей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нформационно-коммуникационных    технологий),    а    также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едоставления  образовательных услуг русскоязычному  населению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убеж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Благодаря  мерам,  принятым  в  2001  -  2005  годах  в 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ализации  Концепции,  федеральных  целевых,  межведомстве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едомственных программ в сфере образования, была создана  база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шения  новых  задач, направленных на усиление роли образова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циально-экономическом развитии стр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риведение   содержания  образования,  технологий  обуч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тодов  оценки качества образования в соответствие с 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времен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азработка  механизмов управления, адекватных задачам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истемы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оздание      экономических     механизмов,      обеспечи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нвестиционную привлекательность сферы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рганизационной  основой  реализации  государственной  поли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оссийской  Федерации в сфере образования должна стать  Федер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целевая  программа развития образования на 2006 - 2010 годы 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-  Программа), обеспечивающая продолжение модернизации  росси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ешение    указанных   задач   достигается   также    благод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спользованию  системы мер по совершенствованию нормативно-прав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азы,   кадровому,   информационному   и   материально-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еспечению сферы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333377"/>
          <w:sz w:val="20"/>
          <w:szCs w:val="20"/>
        </w:rPr>
        <w:t>Обоснование решения проблемы программно-целевым мет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Несмотря  на  ряд  позитивных  сдвигов,  произошедших  в  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ализации  Концепции  в  системе  образования,  пока  еще   нельз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оворить   о   том,  что  процесс  ее  модернизации   удовлетвор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еализация  поставленных  в Программе  стратегических  цел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адач   требует   применения  эффективных  механизмов   и   мет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еодоления  кризисных  явлений в сфере образования. 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но-целевого   метода   для   решения    проблем 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 направлено  на  создание  условий   для   максим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ффективного  управления государственными финансами в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  приоритетами  государственной политики  в  сфере  образова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ловиях бюджетных ограни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а как организационная основа государственной полити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фере  образования  представляет собой комплекс взаимоувязанны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сурсам  и срокам мероприятий, охватывающих изменения в структу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держании   и   технологиях   образования,   системе   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рганизационно-правовых     формах    субъектов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еятельности   и  финансово-экономических  механизмах.   Автоном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звитие  каждого  из  этих  элементов не  позволит  поднять  сф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 на   уровень,  соответствующий   современному   эта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циально-экономического развития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Кроме    того,    реализация   мероприятий   Программы    н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жотраслевой  характер  и  направлена  на  все  субъекты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,  включая  учреждения  и  организации,  находящие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едении   различных  федеральных  органов  исполнитель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рганов  управления субъектов Российской Федерации и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рганов  управления  образованием, что  позволит  проводить  еди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едеральную  образовательную политику, обеспечит  решение  пробл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испропорций   в   развитии  региональных  систем   образова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ормирование    единого    образовательного    и  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странства.  Решение  задач Программы  невозможно  осуществи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мках  текущего  финансирования,  направленного  исключительн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держание  подведомственных учреждений  высшего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и  частично  среднего и  начального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еализация  с  помощью  программно-целевого  метода   компл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роприятий    федерального   масштаба,    затрагивающих    сист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в  целом,  предусматривает  создание  централиз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ханизмов  их  координации  и распространения  на  региональн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униципальном  уровнях, а также формирование системы индикато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казателей изменений в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рименение  программно-целевого метода позволит избежать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гативных последствий и рисков, к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неполное  введение  к  2011  году  профильного  обучения 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достаточного    материального,    кадрового    и    мето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еренос  срока полномасштабного выпуска школьников, обучавш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  новым  образовательным стандартам, на 2015 и последующие  г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что  негативно повлияет на качественную структуру трудов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траны   и   уменьшит  ее  конкурентоспособность  и  инвести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влека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замедление  роста доли детей дошкольного возраста, 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 программам предшко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охранение  перегрузки детей, обучающихся в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чреждениях,  что  крайне  отрицательно повлияет  на  физическо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сихологическое здоровье н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еренос  срока  создания системы непрерывного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в  стране и неполная реализация к 2010 году 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олонской  и  Копенгагенской деклараций, что негативно скаж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ложении   России   в   рейтинге  стран,  конкурентоспособ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ждународном рынке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ост   социальной   напряженности,  обусловленной   сохра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равной   доступности   образования  и  дифференциацией  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для различных регионов и групп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усиление  деградации  материальной инфраструктуры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что  к  2020 году может потребовать принятия экстренных мер  по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оссозд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месте с тем при использовании программно-целевого метода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озникнуть риски, связ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 недостатками в управлении Програм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 неверно выбранными приоритетами развития отра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иски, связанные с недостатками в управлении Программой,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ыть  вызваны  слабой  координацией  действий  различных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ой   политики   (федеральные   органы 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ласти,   органы   исполнительной   власти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едерации,    муниципальные    органы    власти,    образо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рганизации   и   учреждения),   что   приведет   к   возникнов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испропорций   в   ресурсной   поддержке   реализации    наме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роприятий,    их   неоправданному   дублированию    и    сни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ффективности использования 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Недостаточный учет результатов мониторинговых исследований 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ализации  Программы может существенно повлиять  на  объектив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нятия  решений  при  планировании программных  мероприятий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ведет к отсутствию их привязки к реально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шибки   при   выборе   механизмов   управленческой   корр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ных  мероприятий могут привести к недостаточной координ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еятельности  заказчиков  и исполнителей, нецелевому  использ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юджетных средств или их неэффективному расход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иски,  связанные  с  неверно выбранными приоритетами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трасли, могут быть вызваны изменениями государственной полити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фере  образования  и  последующей внеплановой коррекцией  част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ализованных  мероприятий, что снизит эффективность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333377"/>
          <w:sz w:val="20"/>
          <w:szCs w:val="20"/>
        </w:rPr>
        <w:t>Характеристика и прогноз развития сложивш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облемной сит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равнительные   преимущества  России  в  сфере  образова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ундаментальной науки определяются сегодня в основном  потенциал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копленным  в предыдущие десятилетия. Начиная с 2000 года  уд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биться    опережающего   по   сравнению   с    общеэконом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казателями увеличения затрат на образование и науку. Это  созд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едпосылки  для институциональной перестройки в сфере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  первую  очередь касающейся модернизации структуры  и 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щего  и  профессионального  образования,  совершенствования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ачества,   эффективности   управления  образовательной   систе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хождения    Российской   Федерации   в   мировое   образов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стра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месте  с  тем  в  системе  образования продолжают  разви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гативные тенд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ерьезное  отставание российских школьников от  сверстников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ндустриально  развитых  стран  в  освоении  практически   знач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учных   представлений   и   навыков.  Социальная   дифференци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водит к существенному разрыву в подготовке детей, семь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тносятся   к   различным  социальным  группам,   что   заклад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едпосылки для углубления этой дифференциации в дальнейш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истема     профессионального    образования    не  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ответствует структуре потребностей рынка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не    получила    должного   развития   система    непреры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ого    образования,    что    сдерживает     техни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ологическое  обновление  экономики,  не  позволяет   эффекти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одернизировать социальную сф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ысшее образование слабо интегрировано с научной деятель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что  негативно  сказывается на качестве подготовки  специалис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дновременно  снижает  потенциал развития  научных  исследова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ложившаяся  система образования обладает низкой инвести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влекательностью,   что   ведет  к  ее  ресурсному   "истощению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нижению  конкурентоспособности российского образования на  мир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ынке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е   перестало   играть  роль   "социального   лифт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низилась   образовательная  и  социальная  мобильность   молоде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граничен  доступ  детей  из низкодоходных  семей  к  качеств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ступающие   в   систему  образования   ресурсы   исполь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эффективно.   Существующая  система  образования  характери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рациональной  организацией  сети  образовательных  учреждений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таревшей   материально-технической   и   информационной    баз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адровый   состав  системы  образования  не  отвечает   совре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Для   обеспечения   качественного   образования,   его   ра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ступности   для   всех   граждан   необходима   институцион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ерестройка    системы    образования   на   основе    эффе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заимодействия  образования с рынком труда.  Экономика  завтраш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ня  -  это инновационная экономика знаний и наукоемки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ля    преодоления   усиливающегося   разрыва   между   содерж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,     образовательными     технологиями,      структу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ой сферы, уровнем ее кадрового потенциала  и  задач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овой  экономики  необходимо создать механизмы, ориентированны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олько  на  внутренние социально-экономические потребности  стр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о  и  на обеспечение конкурентоспособности России на мировом ры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Ускорение темпов обновления технологий приводит к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зработки  адекватного  содержания образования  и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тодов  обучения. В условиях стремительного развития и  расши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ступности  открытых  информационных  сетей  трансляция  "готовы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наний  перестает быть главной задачей учебного процесса, сниж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ункциональная значимость и привлекательность традиционных  мет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Это   отставание  в  первую  очередь  выражается  в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адекватной   реакции  системы  профессионального   образовани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требности   рынка  труда.  Более  четверти  выпускников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ого  образования и около трети  выпускников 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ого образования не трудоустраиваются по получен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чебном  заведении  специальности. Сегодняшняя  российская 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     характеризуется      фактическим      отсутств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тветственности   учебных   заведений   за   конечные   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ой  деятельности.  Не развиты  в  достаточной 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зависимые  формы  и  механизмы  участия  граждан,  работода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ых сообществ в вопросах образовательной пол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лабая  интеграция  образовательной и  научной  деятель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ерспективе  может  привести к значительному  сокращению  кадр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тенциала науч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тсутствие   полноценной  взаимосвязи  между   профессион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ем,      научно-исследовательской     и      прак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еятельностью  усиливает  несоответствие содержания  образов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ых  технологий  современным  требованиям   и   задач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еспечения   конкурентоспособности  российского   образовани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ировом рынке образовательных услуг. Это негативным образом  вли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  готовность  российской  системы  образования  к  интегра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ировое образовательное простра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роблема  негибкости,  инерционности,  слабой  реакции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на  внешние  факторы во  многом  связана  с  проб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ефицита  преподавательских  и  управленческих  кадров  необход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валификации.    В    силу   низкого   уровня   заработной   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осударственная   система   образования   становится   все 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влекательной сферо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тстающая    от    реальных   потребностей   отрасли   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ереподготовки   и   повышения   квалификации   тормозит  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адрового  потенциала, способного обеспечить современное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ого    процесса   и   использование 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Низкая   квалификация   значительной   части   административ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правленческого   персонала  не  позволяет  осуществлять  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истемы  образования  на  основании внедрения  эффективных  фор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ологий организации и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лабая  восприимчивость  традиционной  системы  образования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нешним   запросам  и  дефицит  квалифицированных  кадров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ледствием  несоответствия  действующих  в  этой  сфере 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осударственного  управления задаче создания благоприятных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ля  развития  системы  образования. В  то  же  время  недоста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звиты   механизмы  привлечения  общественных  и  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рганизаций   к   решению   вопросов  формирования   и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ой   политики.  Отсутствуют   условия   для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зависимых  форм  оценки качества образования, а  также  механиз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пределения,   поддержки   и   распространения   лучших    образ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нновационной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Несоответствие  заявляемых  целей и  задач  преобразований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зультатам,  которые  достигаются  в  процессе  их  реализаци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начительной  степени  является  следствием  того,  что  кажды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активно   действующих  на  открытом  образовательном   простра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убъектов   интерпретирует  эти  цели  и  задачи   по-своему.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тсутствии  Программы,  являющейся одним из  основных 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единой  государственной политики в сфере образования, все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тиворечия  не  будут  устранены, а  стоящие  перед  обра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адачи не найдут сво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Без  Программы  не  будут созданы единые условия  для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ыночных  механизмов в сфере образования, увеличится  разрыв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ебованиями  рынка  труда  и качеством образовательных  услуг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удет  реализован  принцип равных возможностей  и  доступа 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оссийской   Федерации  к  качественному  образованию,  суще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атруднится  вхождение России в Болонский процесс  и  во  Всеми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орговую организ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333377"/>
          <w:sz w:val="20"/>
          <w:szCs w:val="20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33377"/>
          <w:sz w:val="20"/>
          <w:szCs w:val="20"/>
        </w:rPr>
        <w:t>с указанием сроков и этапов ее реал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333377"/>
          <w:sz w:val="20"/>
          <w:szCs w:val="20"/>
        </w:rPr>
        <w:t>а также целевых индикаторов и показ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Цели и задач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сновной  стратегической целью Программы  является 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ловий  для удовлетворения потребностей граждан, общества и 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уда    в   качественном   образовании   путем   создания  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нституциональных  механизмов регулирования  в  сфере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новления    структуры   и   содержания   образования, 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ундаментальности  и  практической  направленности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, формирования системы непрерыв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Для достижения стратегической цели должны быть решены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тратегически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овершенствование содержания и технологий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азвитие системы обеспечения качества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эффективности управления в системе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овершенствование экономических механизмов в сфере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Каждая   из  задач  Программы  носит  комплексный  характер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правлена   на  реализацию  нескольких  приоритетных   напра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звития  образовательной  системы  Российской  Федерации, 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азвитие  современной  системы  непрерывного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(обеспечивается главным  образом  в  рамках  задач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вершенствованию  содержания и технологий образования  и  разви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истемы     обеспечения     качества     образовательных   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вершенствованию экономических механизмов в сфере образ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качества профессионального образования (реализу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мках   задач   по  совершенствованию  содержания   и  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,  развитию системы обеспечения качества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луг, повышению эффективности управления в сфере образ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беспечение   доступности  качественного   обще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решается   в  рамках  задач  по  совершенствованию  содержа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ологий  образования,  развитию  системы  обеспечения  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ых   услуг,  повышению  эффективности   управлен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истеме образ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 инвестиционной привлекательности сферы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ормирование эффективного рынка образовательных услуг и переход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нципы  подушевого финансирования (обеспечиваются в рамках 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   повышению   эффективности   управления   и  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кономических механизмов в сфере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Достижение  стратегической цели и решение стратегических 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ы    обеспечиваются   за   счет   реализации    програм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333377"/>
          <w:sz w:val="20"/>
          <w:szCs w:val="20"/>
        </w:rPr>
        <w:t>Совершенствование содержания и технологий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ешение  стратегической задачи совершенствования  содерж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ологий    образования   обеспечивается   за   счет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ных мероприятий по следующим основным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оздание   системы   образования  детей  старшего  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озраста  с  целью  обеспечения равных стартовых  возможностей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следующего обучения в начальной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птимизация нагрузки учащихся общеобразовательных учрежд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сширение возможностей дополнительного образован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ведение  профильного обучения в старшей школе, обеспечи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озможность выбора учащимися индивидуального учебного пл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недрение   новых  государственных  образовательных  станда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недрение  моделей непрерывного профессионального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еспечивающего    каждому   человеку   возможность   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ндивидуальной    образовательной   траектории   для    дальней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ого, карьерного и личностного ро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ведение   нового  перечня  профессий,  направлений 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специальностей)   в   сфере   профессионального   образования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ответствующих    государственных   образовательных    стандар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зработанных   в  целях  формирования  образовательных  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адекватных   мировым  тенденциям,  потребностям   рынка   труд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недрение   новых   образовательных  технологий   и   принци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рганизации    учебного   процесса,   обеспечивающих    эффекти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ализацию  новых моделей непрерывного образования, в том  числ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спользованием   современных  информационных   и   коммуник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еализация  системы  мер  по  обеспечению  участия   Росс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олонском    и   Копенгагенском   процессах   с   целью  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нкурентоспособности российского профессионального образова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ждународном  рынке образовательных услуг и получения 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частия   российских   студентов  и   выпускников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чреждений в системе международного непрерыв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азвитие системы обеспечения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ешение  стратегической  задачи  развития  системы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ачества  образования  достигается за счет  реализации  програм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роприятий по следующим основным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овершенствование  государственной системы оценки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ых  учреждений и организаций с  целью  обеспечения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ответствия развивающейся системе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азвитие  новых  форм и механизмов оценки и  контроля 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еятельности   образовательных   учреждений,   в   том   числе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влечением общественности и профессиональных объ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овершенствование    механизмов    признания    эквивален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кументов   об   образовании  с  целью   повышения   акаде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обильности  и увеличения экспорта образовательных услуг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нтеграции России в мировое образовательное простран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завершение  эксперимента  по введению единого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кзамена,    итоги   которого   позволят   обеспечить   доступ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ого    образования,    объективность    вступ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спытаний,  преемственность общего и профессионального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а   также  осуществление  государственного  контроля  и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ачеством   образования   на  основе  независимой   оценки  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дготовки выпуск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оздание  общероссийской системы оценки  качества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гласованной по всем уровням и ступеням образования, что  в  ит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зволит обеспечить его качество и доступ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овершенствование государственной аттестации научных и  нау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едагогических    кадров    с   целью    повышения    качества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зультативности  системы подготовки кадров высшей  квалифик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еспечения   воспроизводства  и  развития   кадрового   потенц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и  науки,  а  также приведения отечественных 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аттестации научных и научно-педагогических кадров в соответстви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ждународной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эффективност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в системе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ешение    стратегической   задачи   повышения  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правления  в  сфере образования обеспечивается за счет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ных мероприятий по следующим основным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недрение  моделей интегрированных образовательных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ализующих    образовательные    программы    различных    уров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,    для   обеспечения   адекватной   реакции 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 на   динамично  изменяющиеся  потребности   лич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щества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недрение       механизмов      взаимодействия    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ого   образования  и  работодателей,   обеспечи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влечение   в   сферу  образования  дополнительных  материаль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нтеллектуальных и и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ыделение   в  системе  высшего  профессионального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щенациональных  университетов  и  системообразующих   вуз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я  эффективности использования интеллектуального потенц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ысшей  школы  и концентрации материально-технических и  финан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сурсов  на ключевых направлениях развития российск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 интересах государства, общества и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недрение   моделей   государственно-общественного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ыми   учреждениями   в   целях   развития   инстит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щественного  участия в образовательной деятельности  и 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ткрытости и инвестиционной привлекательности сферы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  эффективности  институционального  управлени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зменении   организационно-правовых   форм   деятельности 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аведений    в    целях    обеспечения    развития    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амостоятельности   образовательных   учреждений,    усиления 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тветственности  за  конечные  результаты  деятельности, 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зультативности и прозрачности финансирования сферы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рганизация сетевого взаимодействия образовательных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ля  развития  мобильности  в сфере образования,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нформационного обмена и распространения эффективны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овершенствование  системы управления  образованием  на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ффективного      использования      информационно-коммуник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ологий в рамках единого образовательного простра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33377"/>
          <w:sz w:val="20"/>
          <w:szCs w:val="20"/>
        </w:rPr>
        <w:t>Совершенствование экономических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в сфере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ешение  стратегической задачи совершенствования  эконом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ханизмов  в  сфере образования обеспечивается за счет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ных мероприятий по следующим основным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недрение    новых   моделей   финансирования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рганизаций всех уровней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недрение  механизмов,  способствующих  развитию  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амостоятельности образовательных организаций (учрежде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еализация  комплекса  мероприятий по повышению  инвести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влекательности   сферы   образования,   способствующих   прит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нвестиций,  а  также финансовых, материальных, интеллектуаль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ных ресурсов в систему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роки и этапы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роки реализации Программы - 2006 - 2010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На  первом  этапе  реализации  Программы  (2006  -  2007  го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едусмотрено  проведение работ, связанных  с  разработкой  мод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звития  образования по отдельным направлениям, их  апробацией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акже с началом масштабных преобразований и экспери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На   втором  этапе  (2008  -  2009  годы)  приоритет   от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существлению    мероприятий,    которые    предполагают    закуп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орудования,  инвестиции (модернизацию материальной инфрастру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 и   другие   высокозатратные   работы),    а 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тодическое,  кадровое,  информационное  обеспечение  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ы,   направленных  на  решение   задач   развития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На   третьем   этапе   (2010   год)  предусмотрена   ре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роприятий,    направленных   в   основном    на    внедрение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спространение результатов, полученных на предыдущих этап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На   каждом   из   этапов  планируется  изменение  показа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характеризующих  ход  реализации  Программы  по  годам  и   вли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ных мероприятий на состояние системы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За  счет средств федерального бюджета, выделяемых на реа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ы,    не   планируется   создание   новых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чреждений   и   организаций.  Поставка  товаров   (работ,  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едусмотрена    для   существующих   образовательных 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организаций),  а  также образовательных учреждений  (организац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уемых    по    итогам    оптимизации   образовательной  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реорганизации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 результате реализации Программы будет обеспечено выравн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ступа к получению качественного образования всех уровней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ведения  образования  для  детей  старшего  дошкольного  возра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фильного   обучения,  создания  общероссийской  системы  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ачества   образования,   системы  непрерывного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,   а   также  опережающего  развития   общенац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ниверситетов  и  системообразующих вузов  как  центров  интег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уки и образования для подготовки высокопрофессиональных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333377"/>
          <w:sz w:val="20"/>
          <w:szCs w:val="20"/>
        </w:rPr>
        <w:t>Целевые индикаторы и показатели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хода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Для  оценки  эффективности  и результативности  решения  за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пределенных  Программой, предлагается система целевых показа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характеризующих  ход  реализации  Программы,  которая  приведе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ложении N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истема   целевых   индикаторов  и  показателей   по   осн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правлениям  деятельности  в рамках задач  Программы  приведе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ложении N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еречень   мероприятий  Программы  (без  учета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апитальных   вложений)   приведен  в  Приложении   N   3.   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требности  в  ресурсном обеспечении, необходимом  для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ы,  основан  на  оценке объемов  средств,  необходим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ализации каждого мероприятия в рамках решаемых Программой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еречень   строек   и   объектов  для   государственных   нуж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инансируемых  за  счет  средств,  предусмотренных  на   реа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ы, приведен в Приложении N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333377"/>
          <w:sz w:val="20"/>
          <w:szCs w:val="20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водные  данные по расчету потребности в ресурсном обеспеч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обходимом  для  реализации  Программы,  по  задачам  (без  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осударственных капитальных вложений) приведены в таблиц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ВОДНЫ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333377"/>
          <w:sz w:val="20"/>
          <w:szCs w:val="20"/>
        </w:rPr>
        <w:t>ПО РАСЧЕТУ ПОТРЕБНОСТИ В РЕСУРСНОМ ОБЕСПЕЧ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333377"/>
          <w:sz w:val="20"/>
          <w:szCs w:val="20"/>
        </w:rPr>
        <w:t>НЕОБХОДИМОМ ДЛЯ РЕАЛИЗАЦИИ ПРОГРАММЫ, ПО ЗАДАЧ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333377"/>
          <w:sz w:val="20"/>
          <w:szCs w:val="20"/>
        </w:rPr>
        <w:t>(БЕЗ УЧЕТА ГОСУДАРСТВЕННЫХ КАПИТАЛЬНЫХ ВЛОЖ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(млн. рублей, в ценах соответствующих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---------------------T---------T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Задачи        ¦Источники¦              Объем финансирования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финанси- +--------T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рования  ¦ 2006 - ¦               в том числе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    ¦  2010  +-------T-------T-------T-------T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    ¦ годы - ¦ 2006  ¦  2007 ¦  2008 ¦  2009 ¦  201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    ¦  всего ¦  год  ¦  год  ¦  год  ¦  год  ¦  год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+---------+--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. Совершенствова-  ¦федераль-¦11466,05¦1134,06¦1871,48¦2186,34¦2442,2 ¦3831,97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ие содержания и ¦ный   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технологий       ¦бюджет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      ¦другие   ¦ 5389,54¦ 660,86¦ 858,14¦1126,66¦1251,91¦1491,97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источники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 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. Развитие системы ¦федераль-¦ 4799,66¦ 837,7 ¦ 966,84¦ 376,43¦1223,95¦1394,7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еспечения ка-  ¦ный   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чества образова- ¦бюджет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тельных услуг    ¦другие   ¦ 1468,95¦ 280,37¦ 290,04¦ 112,92¦ 367,19¦ 418,4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источники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 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. Повышение эффек- ¦федераль-¦14394,58¦1206,75¦2215,73¦4203,21¦3450,01¦3318,8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тивности управ-  ¦ный   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ления в системе  ¦бюджет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      ¦другие   ¦ 4241,46¦ 285,1 ¦ 664,7 ¦1260,99¦1035,02¦ 995,6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источники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 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4. Совершенствование¦федераль-¦ 2839,73¦ 621,49¦ 544,02¦ 507,5 ¦ 647,92¦ 518,8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экономических    ¦ный   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механизмов в     ¦бюджет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фере образования¦другие   ¦  825,82¦ 160,32¦ 163,19¦ 152,3 ¦ 194,35¦ 155,6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источники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 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сего               ¦федераль-¦33500,02¦3800   ¦5598,07¦7273,48¦7764,08¦9064,3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ный   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бюджет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другие   ¦11925,77¦1386,65¦1976,07¦2652,87¦2848,47¦3061,7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источники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L--------------------+---------+--------+-------+-------+-------+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За    счет   средств   государственных   капитальных   в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инансируются    мероприятия   Программы   по    реконструкци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троительству   федеральных  образовательных  учреждений   высш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реднего    и   начального   профессионального   образования,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еспеченных  в  соответствии  с нормативами  необходимыми  учеб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лабораторными  и  вспомогательными  площадями,  а  также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циальной  направленности (учебно-спортивные  корпуса,  спорт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лощадки,  стадионы,  студенческие  базы  отдыха,  профилактор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щежития для университетских комплек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Целью  реконструкции  и строительства объектов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чреждений  являются обеспечение доступности получения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лучшение  качества  образования, сохранение и  улучшение 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водные данные по необходимому ресурсному обеспечению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    направлению   финансирования   "Государственные   капит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ложения" за счет средств различных источников приведены в  таб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ВОДНЫ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333377"/>
          <w:sz w:val="20"/>
          <w:szCs w:val="20"/>
        </w:rPr>
        <w:t>ПО НЕОБХОДИМОМУ РЕСУРСН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Ы ПО НАПРАВЛЕНИЮ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333377"/>
          <w:sz w:val="20"/>
          <w:szCs w:val="20"/>
        </w:rPr>
        <w:t>"ГОСУДАРСТВЕННЫЕ КАПИТАЛЬНЫЕ ВЛОЖ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77"/>
          <w:sz w:val="20"/>
          <w:szCs w:val="20"/>
        </w:rPr>
        <w:t>ЗА СЧЕТ СРЕДСТВ РАЗЛИЧ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(млн. рублей, в ценах соответствующих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----------------T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Источник    ¦              Объем финансирования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инансирования +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¦ 2006 - ¦               в том числе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¦  2010  +-------T-------T-------T-------T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¦ годы - ¦ 2006  ¦  2007 ¦  2008 ¦  2009 ¦  201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¦  всего ¦  год  ¦  год  ¦  год  ¦  год  ¦  год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+--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сего          ¦16526,55¦4298,54¦2786,83¦2814,49¦3009,68¦3617,0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федеральный  ¦11835   ¦4047,7 ¦1920,37¦2027,39¦2072   ¦1767,5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    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другие       ¦ 4691,55¦ 250,84¦ 866,46¦ 787,1 ¦ 937,68¦1849,47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L---------------+--------+-------+-------+-------+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азработка   и  реализация  инновационных  проектов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ебуют    значительного   научного   обеспечения,   финанс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торого  осуществляется целевым образом в пределах 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роприятий,  предусмотренных Программой. Размер финансировани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чет   средств  федерального  бюджета  научно-исследовательск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пытно-конструкторских    работ,    предусмотренных     Програм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ставляет  2347,62  млн. рублей. Тематика научно-исследоват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  опытно-конструкторских работ, выполняемых  в  рамках  Програ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риентирована  на  два основных направления -  опережающие  нау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сследования  по  проектам,  реализация  которых  запланирован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мках  Программы,  и  решение комплекса научных  проблем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удут   выявлены  в  результате  реализации  отдельных 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водные данные по необходимому ресурсному обеспечению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  направлению финансирования "Научно-исследовательские и  опы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нструкторские  работы"  за  счет  средств  различных  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ведены в таблице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ВОДНЫ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333377"/>
          <w:sz w:val="20"/>
          <w:szCs w:val="20"/>
        </w:rPr>
        <w:t>ПО НЕОБХОДИМОМУ РЕСУРСНОМУ ОБЕСПЕЧЕНИЮ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333377"/>
          <w:sz w:val="20"/>
          <w:szCs w:val="20"/>
        </w:rPr>
        <w:t>ПО НАПРАВЛЕНИЮ ФИНАНСИРОВАНИЯ "НАУЧНО-ИССЛЕДОВАТЕЛЬ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333377"/>
          <w:sz w:val="20"/>
          <w:szCs w:val="20"/>
        </w:rPr>
        <w:t>И ОПЫТНО-КОНСТРУКТОРСКИЕ РАБОТЫ"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РЕДСТВ РАЗЛИЧ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(млн. рублей, в ценах соответствующих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----------------T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сточник   ¦              Объем финансирования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инансирования +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¦ 2006 - ¦              в том числе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¦  2010  +-------T-------T-------T-------T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¦ годы - ¦ 2006  ¦  2007 ¦  2008 ¦  2009 ¦  201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¦  всего ¦  год  ¦  год  ¦  год  ¦  год  ¦  год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+--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сего          ¦2640,3  ¦253,15 ¦956,22 ¦593,58 ¦452,01 ¦385,34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федеральный  ¦2347,62 ¦200    ¦886,36 ¦542,18 ¦388,35 ¦330,7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    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другие       ¦ 292,68 ¦ 53,15 ¦ 69,86 ¦ 51,4  ¦ 63,66 ¦ 54,61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¦ 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L---------------+--------+-------+-------+-------+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бъемы   финансирования  мероприятий  Программы   по   осн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правлениям финансирования приведены в Приложении N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На   начальном  этапе  реализации  Программы  предусмотрен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сновном   работы,   связанные  с  разработкой   моделей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по отдельным направлениям, их апробацией,  а  такж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чалом  масштабных преобразований и экспериментов. На  по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тапах  планируются мероприятия, которые предполагают  знач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ложения   в   закупку  оборудования  и  модернизацию  мате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нфраструктуры  образования. В последние годы реализации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едусмотрены мероприятия, направленные в основном на  внедр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спространение результатов, полученных на предыдущих этап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Финансирование  мероприятий Программы планируется 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а  счет  средств федерального бюджета и средств бюджетов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оссийской  Федерации в порядке софинансирования с 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формлением  нормативными  актами субъектов  Российской 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   этом   субъекты  Российской  Федерации  могут   разрабат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бственные  региональные программы, финансируемые за счет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воих    бюджетов,   с   аналогичным   названием   и    приме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лассификационных   признаков,  применяемых  для   Программы,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тдельные    региональные   проекты.   Для   реализации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влекаются также средства внебюджет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бщий  объем  финансирования Программы в ценах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лет  составляет  61952,35 млн. рублей, в том  числе  по  источ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инансир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за счет средств федерального бюджета - 45335,02 млн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за  счет  средств  бюджетов субъектов  Российской  Федераци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12501,74 млн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за  счет средств внебюджетных источников - 4115,58 млн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   качестве  внебюджетных  источников  будут  привлечены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узов,  спонсорская  поддержка, средства международных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в  том  числе Всемирного банка, Международного банка реко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 развития, некоммерческих фондов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5. Механиз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Государственным  заказчиком-координатором  Программы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инистерство образования и наук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Государственный заказчик-координа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азрабатывает в пределах своих полномочий нормативные  прав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акты, необходимые для реализации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дготавливает ежегодно доклад о ходе реализации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дготавливает ежегодно в установленном порядке предлож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точнению  перечня программных мероприятий на очередной  финанс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од,   уточняет  затраты  по  программным  мероприятиям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ханизм реализации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азрабатывает  перечень  целевых показателей  для  контрол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ходом реализации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несет   ответственность   за   своевременную   и   каче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дготовку   и   реализацию  Программы,  обеспечивает   эффек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спользование средств, выделяемых на ее реал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рганизует   внедрение  информационных   технологий 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правления  реализацией Программы и контроля за  ходом  програм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существляет     координацию    деятельности 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аказчиков  по  подготовке и реализации программных мероприятий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акже    по   анализу   и   рациональному   использованию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едерального бюджета и средств внебюджет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утверждает положение об управлении Програм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  целях  привлечения  общественности к  управлению  Програ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осударственным   заказчиком-координатором   Программы    соз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учно-координационный совет Программы. В его состав входят  уче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    специалисты    в   соответствующих   областях,   представ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едпринимательского   сообщества,  общественных,   в 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олодежных,  объединений,  а  также представители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аказчика-координатора,  государственных  заказчиков  Программ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ругих органов исполнитель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егламент работы научно-координационного совета Программы 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ерсональный состав утверждаются Министерством образования и 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оссийской Федерации. Председателем научно-координационного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является Министр образования и наук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сновными  задачами  научно-координационного  совета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ассмотрение тематики программ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ассмотрение   материалов   о   ходе   реализации   програм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роприятий и предоставление рекомендаций по их уточнению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ссмотрение итогов реализации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ыявление научных, технических и организационных проблем в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ализации Программы и разработка предложений по их ре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Для  текущего управления Программой может быть создана дире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  виде  государственного  учреждения или  в  иной  организ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авов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Государственными  заказчиками  Программы  являются  Федер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агентство  по  образованию  и  Федеральное  агентство  по  нау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ннова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Федеральное агентство по образова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дготавливает предложения по формированию перечня  програм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роводит    мониторинг   результатов   реализации   програм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рганизует  независимую оценку показателей  результатив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ффективности  программных  мероприятий,  их  соответствия  целе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казат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едет ежеквартальную отчетность о реализации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существляет  отбор на конкурсной основе исполнителей  рабо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луг,  а  также  поставщиков  продукции  по  каждому  програм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роприят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дписывает  соглашения  (договоры) о  намерениях,  заклю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осударственным    заказчиком   и   организациями    в  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ероприятий,  предусматривающих  финансирование  за  счет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небюджет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рганизует  размещение в электронном виде на сайте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агентства   по   образованию  информации  о  ходе   и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ализации   Программы,  финансировании  программных  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влечении   внебюджетных   средств,   проведении   конкурсов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змещение заказов на поставки товаров, выполнение работ,  оказ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слуг для государствен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  учетом  выделяемых на реализацию Программы средств  ежег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точняет  целевые показатели и затраты по программным мероприят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а также механизм реализации Программы и состав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Федеральное агентство по науке и инновац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дготавливает     предложения    о    реализации     прое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еспечивающих   проведение  предусмотренных   Программой   нау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сследовательских   и  опытно-конструкторских   работ,   организ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ведение  независимой экспертизы их результатов и  подготавл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тчет о результатах указан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дготавливает  предложения  и участвует  в  уточнении  цел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казателей реализации программ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дготавливает  предложения  по  совершенствованию  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Мероприятия     по    сопровождению    реализации  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существляются   за   счет   средств,  выделяемых   на   реа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ы,   и   включают  в  себя  методическое,   организ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ическое   и   экспертное  сопровождение  реализации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экспертиза   проектов   и   экспертиза   результатов 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ектов), а также контроль за ходом выпол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тбор  поставщиков  товаров (работ, услуг) в  рамках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существляется  в соответствии с Федеральным законом  "О  конкур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  размещение  заказов  на  поставки  товаров,  выполнение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казание услуг для государственных нужд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тбор  получателей  товаров  (работ,  услуг)  осуществ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ответствии   с  Гражданским  кодексом  Российской  Федерац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сновании  творческих  конкурсов,  которые  организуются  с   це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тбора   наиболее   перспективных  образовательных   учрежден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рганизаций,   готовых   осуществлять   собственные   проекты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ализации   приоритетных   направлений  развития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истемы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лучателями   товаров  (работ,  услуг)  могут  выступать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дведомственные   Министерству  образования  и  наук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едерации  учреждения  и организации, так и находящиеся  в  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ругих   федеральных  органов  исполнительной   власти,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оссийской  Федерации  и муниципальных образований,  осущест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екты,  направленные на реализацию федеральной политики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(сохранение единого образовательного и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странства,  выравнивание  доступа к  качественному  образ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здание   общероссийской  системы  оценки  качества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ведение   новых   образовательных  стандартов  на   всех   уров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,   внедрение   новых   организационно-правовых    фор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кономических  и других институциональных механизмов  управл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фере  образования, создание системы непрерывного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  рамках реализации мероприятий Программы не предусматр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ддержка  субъектов  Российской  Федерации,  осуществляемая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убсидий и субв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ередача  материально-технических  ресурсов,  приобретенных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чет  средств федерального бюджета, государственным 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чреждениям,  находящимся в ведении субъектов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   муниципальных   образований,   осуществляется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аказчиком    по   акту   приема-передачи   между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аказчиком,   поставщиком  (исполнителем)  и  получателем  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работ, услу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333377"/>
          <w:sz w:val="20"/>
          <w:szCs w:val="20"/>
        </w:rPr>
        <w:t>6. Оценка социально-экономической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оциальная  эффективность реализации Программы  определяет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мощью  системы  показателей и индикаторов,  отражающих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тратегические  приоритеты  развития страны,  связанные  со  сфе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формирование    эффективного    человеческого    капитала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ых   кадровых  ресурсов,   обладающих   квалифик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обходимого уров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одействие развитию институтов гражданского общества в 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и в стране в цел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беспечение  динамичного  и устойчивого  роста  качества 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ри  выборе показателей и индикаторов используются достовер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равнимые и доступные 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оциальные   эффекты   реализации  Программы   оцениваютс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ледующим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а) повышение качества обще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ыравнивание возможностей учащихся (увеличение количества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   возрасте  5  -  6  лет,  получающих  дошкольное  образова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ответствии  с  практикой  развитых стран,  уменьшение 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успевающих и второгодников в начальной школ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     функциональной      грамотности     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щеобразовательной   школы   (рост  уровня   грамотности   чт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атематической    грамотности,   естественно-научной   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чащихся (повышение рейтинга PISA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б)   улучшение  социальной  ориентации  учащихся  и  дости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циального равенства в получении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рофилирование  школьного  образования  (увеличение 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чащихся, занимающихся по профилированным программа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увеличение количества учащихся с предпрофильной подготов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нижение  различий между городским и сельским образованием 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зультатам единого государственного экзамен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асширение   возможности   получения   образования   детьм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граниченными возможностями (увеличение количества детей  указ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атегории,    получивших   общее   среднее   или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асширение возможности получения дополнительного образова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ответствии с запросами населения (увеличение количества 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  возрасте  до  15 лет, обучающихся по программам  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увеличение  количества  молодежи,  занятой  в  сфере 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увеличение количества трудоустроенных или перешедших на  след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тупень  образования выпускников учебных заведений со  специ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ыми программ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беспечение  доступности  образования  (уменьшение  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совершеннолетних  в  возрасте  8  -  15  лет,  не  обучающих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ых  учреждениях,  увеличение  количества  молодеж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озрасте  до  22  лет,  получившей среднее образование,  увели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личества учащихся и студентов, получающих стипендии по  адрес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нцип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увеличение количества учащихся в возрасте 17 - 18 лет,  успеш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завершивших полное средн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)     повышение     конкурентоспособности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 роли  работодателей  в  подготовке  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адров  (увеличение  количества учреждений начального,  средне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ысшего   профессионального   образования,   прошедших   эксперти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ых  программ,  проводимую  работодателями, 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чреждений    профессионального    образования,    перешедших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ые  стандарты  нового  поколения,  разработанны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частии     работодателей,    общественных    и    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ъедине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увеличение  количества  молодежи, занятой  в  различных  сф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кономики  (уменьшение количества безработных в возрасте  16  -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лет  и  среди выпускников учреждений начального, среднего и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ого  образования, уменьшение  количества 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чреждений  среднего  профессионального  образования  и  вузов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лучивших работу в течение 6 месяцев после окончания учеб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увеличение  количества молодежи, обучавшейся на первой  сту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ысшего  профессионального  образования,  включившейся  в  акти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удов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увеличение    количества   людей,   получающих   дополн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послевузовское)    образование,    участвующих    в     програм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ереподготовки и повышения квал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г)   интеграция  в  европейское  образовательное  простран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   мобильности   профессионального   образования,    ро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кспортного потенциала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асширение  сотрудничества с европейскими  странами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еспечения  качества  образования  (увеличение  количества  ву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шедших  институциональную  и специализированную  аккредитац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недривших  системы  управления качеством на основе  между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тандар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ведение системы, обеспечивающей сопоставимость дипломов,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недрения   легко   сравнимых  степеней,   болонских   студен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окументов  (Европейский  табель  курсов,  приложения   к   дипл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Diploma  Supplement)),  кредитов  ECTS  в  накопительно-перев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"формате"),   увеличение   количества   вузов,   использующих  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инстр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увеличение   количества  вузов,  соответствующих  междунар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ребованиям (имеющих валидизац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ост  академической  мобильности  студентов,  академическ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административного персонала (увеличение количества выданных ссуд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рантов   для  финансового  обеспечения  академической  моби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тудентов  и  преподавателей, увеличение числа  граждан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едерации  в  возрасте  до  30  лет,  участвующих  в 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мена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ост  экспорта образовательных услуг (увеличение числа 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ругих  государств,  обучающихся  в  учреждениях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Российской Феде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д) повышение эффективности финансирования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окращение  числа  учебных заведений, учебно-материальная  б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торых  требует  капитального  ремонта  или  которые  находя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аварийном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ост инвестиций, направляемых на модернизацию основных фонд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рост  нефинансовых  активов  в области  образования  (рост 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государственных  фондов в финансировании образования,  увели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сходов  на  образование  за счет средств  всех  источников,  ро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дельного   веса   финансирования  образования  за   счет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егосударственных  источников в общем объеме  финансирования,  ро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числа  крупных  инвестиционных проектов, удельный вес  расход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торым  за  счет  средств  негосударственных  источников  выше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цен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обновление   учебно-материальной  базы  учреждений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(увеличение   удельного  веса  учебных  расходов  в  общем   объ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инансирования   образования,  увеличение   числа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чреждений,    имеющих    учебно-лабораторную,    компьютерную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технологическую  базу,  соответствующую современным  требования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орма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асширение     системы    программно-целевого   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 (рост   числа   регионов,   финансирующих   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 на   основе  среднесрочных  и  долгосрочных   цел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,   рост   удельного   веса   федеральных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чреждений,  финансируемых на основе среднесрочных  и  долгоср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целевых програм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е) расширение социального партнерства и использование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инципов в управлении образ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азвитие  общественно-гражданских  форм  управления  в 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щего   образования  (увеличение  удельного  веса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чреждений,   имеющих   попечительские,  управляющие   об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ове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азвитие  общественно-гражданских  форм  управления  в 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ого   образования   (увеличение    доли 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фессионального   образования,  имеющих  институты   обществе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гражданского участия в управлении образовани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азвитие  общественно-гражданских форм  управления  в  сист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гионального  образования  (увеличение  удельного  веса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оссийской  Федерации,  имеющих общественно-гражданские  институ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частвующие в управлении образовани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азвитие   системы  общественной  экспертизы,   государстве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щественных  консультаций, общественного мониторинга  состоя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азвития  образования  (доля  органов власти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Федерации,     использующих    процедуры    общественно-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кспертизы    образовательных   программ   и    проектов,   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онсультаций  в  образовании, доля субъектов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существляющих  мониторинг  развития образования  и  предст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анные  в открытый доступ, доля федеральных учреждений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гулярно представляющих отчеты в открытый досту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  результате  реализации мероприятий Программы  предпо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еспечить следующие отсроченные социально-экономические эффек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а) на федеральном уров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  конкурентоспособности  и  эффективности  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оссии,  обусловленное повышением качества человеческого  капит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более  полным удовлетворением потребностей интенсивно развив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экономики,   повышением   эффективности   использования   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эффективности использования бюджетных средств в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 за  счет  создания  эффективной  системы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качества   образовательных   услуг,  широкого   включения   в  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щественно-государственных     структур     и     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ъ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ускорение оборачиваемости средств федеральн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  уровня  образовательной  информации,  ее  кач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зрачности и доступности для всех заинтересованных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ведение новых форм управления в системе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модернизацию   технологической  и   социальной   инфрастру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еструктуризацию системы подготовки специалистов всех уров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увеличение  объемов и структуры экспорта образовательных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оссийской системы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 удельного  веса российского образования  на  мир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рынке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нижение  ресурсоемкости  конечного результата  деятель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фере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б) на уровне образовательных учреждений (организаци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увеличение     количества     инновационно-активных     нау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ых комплексов и сетевых образовательных струк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ост    негосударственного    финансирования 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улучшение   финансового  состояния  и  повышение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еятельности   организаций   сферы   образования,   сохранение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оступательное развитие их инновационн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увеличение   доли   нематериальных   активов,   находящих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хозяйственном    обороте,   укрепление    связей    и    расши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заимовыгодного  сотрудничества  в  сферах  образования,  наук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в) в сфере социальной привлекательности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расширение    возможностей   профессиональной    само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молод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 спроса  на квалифицированные кадры,  оптимизаци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озрастной 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уровня доходов работников сферы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редотвращение  оттока  перспективных педагогических  кадр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другие государства и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охранение  и  развитие  системы  подготовки  квалифиц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научно-технических кад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г) в бюджетной сф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концентрация   средств   федерального   бюджета   на   разви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истемообразующих "точек роста" в сфере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прозрачности и результативности бюджетных расход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сфере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содействие  развитию  различных  организационно-правовых 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тель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овышение  уровня  внебюджетного софинансирования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еспечение дополнительных налоговых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Примечание.  Определения  терминов,  отмеченных  значком   "*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указаны   в   Концепции  Федеральной  целевой  программы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  на  2006  -  2010  годы,  утвержденной  распоря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Правительства Российской Федерации от 3 сентября 2005 г. N 1340-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к Федеральной целев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азвития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на 2006 - 201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СИСТЕМА ЦЕЛЕВЫХ ПОКАЗА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333377"/>
          <w:sz w:val="20"/>
          <w:szCs w:val="20"/>
        </w:rPr>
        <w:t>ХАРАКТЕРИЗУЮЩИХ ХОД РЕАЛИЗАЦИИ ФЕДЕРАЛЬНОЙ ЦЕЛ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333377"/>
          <w:sz w:val="20"/>
          <w:szCs w:val="20"/>
        </w:rPr>
        <w:t>ПРОГРАММЫ РАЗВИТИЯ ОБРАЗОВАНИЯ НА 2006 - 201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-----------------T--------------------T------------T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Задачи     ¦     Показатели     ¦   Текущее  ¦   Целево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еализации   ¦                    ¦  значение  ¦   значени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рограммы    ¦                    ¦ (2005 год) ¦  (2010 год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+------------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. Изменение    ¦доля образователь-  ¦0 процентов ¦60 процен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одержания   ¦ных дисциплин, по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  ¦которым разработаны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и внедрены новые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стандарты общего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образования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. Обновление   ¦количество программ ¦   20 &lt;*&gt;   ¦     26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одержания   ¦профессионального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рофессио-   ¦образования, имеющих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ального     ¦международное приз-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  ¦нание  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. Развитие     ¦доля учащихся,      ¦60 процентов¦90 процен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овременных  ¦охваченных обучением¦&lt;*&gt;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информацион- ¦с использованием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ых техноло- ¦информационных тех-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гий в сфере  ¦нологий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  ¦       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4. Создание     ¦доля населения в    ¦2,4 процента¦7,2 процент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истемы      ¦возрасте 25 - 65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епрерывного ¦лет, вовлеченного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  ¦в систему дополни-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тельного образования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средний срок поиска ¦ 8,5 месяца ¦  6 месяце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работы 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5. Повышение    ¦повышение рейтинга  ¦ 30-е место ¦  20-е мест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качества     ¦России в международ-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щего       ¦ных обследованиях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реднего     ¦качества образования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  ¦       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повышение коэффици- ¦53 процента ¦80 процен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ента выпуска по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программам полного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среднего образования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охват дошкольным    ¦50 процентов¦85 процен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образованием детей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в возрасте 5 - 6 лет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6. Повышение    ¦доля иностранных    ¦1,5 процента¦1,8 процент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конкуренто-  ¦учащихся в системе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пособности  ¦высшего профессио-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оссийского  ¦нального образова-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  ¦ния, в том числе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обучающихся на ком-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мерческой основе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доля безработных    ¦    13,1    ¦8,5 процент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в численности эконо-¦  процент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мически активного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населения в возрасте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до 30 лет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7. Повышение    ¦доля поступивших в  ¦40 процентов¦90 процен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доступности  ¦учебные заведения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ысшего      ¦среднего и высшего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  ¦профессионального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о социальным¦образования по ре-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и территори- ¦зультатам единого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альным осно- ¦государственного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аниям       ¦экзамена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8. Совершенство-¦доля учебных заве-  ¦15 процентов¦70 процен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ание струк- ¦дений, реализующих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туры системы ¦программы двухуров-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  ¦невого профессио-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нального образования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9. Повышение    ¦доля средств на     ¦5 процентов ¦10 процен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инвестицион- ¦финансирование обра-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ой привлека-¦зования, поступивших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тельности    ¦от коммерческих и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феры        ¦некоммерческих ор-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  ¦ганизаций, в общей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сумме расходов на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образование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L----------------+--------------------+------------+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333377"/>
          <w:sz w:val="20"/>
          <w:szCs w:val="20"/>
        </w:rPr>
        <w:t>&lt;*&gt;  Данные  значения показателей получены на основе экспе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оценок  и будут уточнены в ходе проведения специальных исслед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в течение первого года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к Федеральной целев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азвития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на 2006 - 201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333377"/>
          <w:sz w:val="20"/>
          <w:szCs w:val="20"/>
        </w:rPr>
        <w:t>СИСТЕМА ЦЕЛЕВЫХ ИНДИКАТОРОВ И ПОКАЗ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333377"/>
          <w:sz w:val="20"/>
          <w:szCs w:val="20"/>
        </w:rPr>
        <w:t>ПО ОСНОВНЫМ НАПРАВЛЕНИЯМ ДЕЯТЕЛЬНОСТИ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333377"/>
          <w:sz w:val="20"/>
          <w:szCs w:val="20"/>
        </w:rPr>
        <w:t>ЗАДАЧ ФЕДЕРАЛЬНОЙ ЦЕЛЕВОЙ ПРОГРАММЫ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ОБРАЗОВАНИЯ НА 2006 - 201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-----------------T------------------------T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сновные    ¦       Показатели       ¦      Индикатор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аправления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деятельности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+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I. Совершенствование содержания и технологий 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T----------------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. Создание     ¦удельный вес региональ- ¦удельный вес числен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истемы обра-¦ных систем образования, ¦ности детей старше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зования детей¦вовлеченных в решение   ¦дошкольного возраста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таршего дош-¦задач массового образо- ¦обучающихся в систем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кольного воз-¦вания детей старшего    ¦предшкольного образ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аста с целью¦дошкольного возраста:   ¦вания в вариативных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еспечения  ¦этап 1                  ¦формах: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авных стар- ¦  2006 год - 2 процента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товых возмож-¦  2007 год - 5 процентов¦  2006 год - 1 процен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остей для   ¦этап 2                  ¦  2007 год - 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оследующего ¦  2008 год - 7 процентов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учения в   ¦  2009 год - 10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ачальной    ¦  процентов             ¦  2008 год - 5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школе        ¦этап 3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25         ¦  2009 год - 1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10 год - 2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. Введение     ¦удельный вес региональ- ¦удельный вес числен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рофильного  ¦ных систем образования, ¦ности учащихся 9 - 11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учения в   ¦вовлеченных в решение   ¦классов, обучающихс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таршей      ¦задач введения профиль- ¦по программам пред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школе, обес- ¦ного обучения в старшей ¦профильной подготовки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ечивающего  ¦школе:                  ¦индивидуальным учебным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озможность  ¦этап 1                  ¦планам и программа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ыбора учащи-¦  2006 год - 10         ¦профильного обучения: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мися индиви- ¦  процентов           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дуального    ¦  2007 год - 15         ¦  2006 год - 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учебного     ¦  процентов            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лана        ¦этап 2                  ¦  2007 год - 5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20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25         ¦  2008 год - 7,5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2009 год - 1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60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10 год - 2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. Внедрение    ¦удельный вес предметов  ¦удельный вес образов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овых госу-  ¦общего образования,     ¦тельных учреждений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дарственных  ¦обеспеченных учебно-    ¦реализующих новые г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тель-¦методическими комплекта-¦сударственные образ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ых стандар- ¦ми нового поколения:    ¦вательные стандарты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тов общего   ¦этап 1                  ¦общего образования 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  ¦  2006 год - 4 процента ¦основе компетентност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7 год - 6 процентов¦ного подхода, включаю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2                  ¦щие в себя требова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15         ¦к уровню подготовк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выпускников различны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20         ¦ступеней общего обр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зования, условия осу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ществления образова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60         ¦тельной деятельности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базисный учебный план: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6 год - 0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7 год - 0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8 год - 0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9 год - 0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10 год - 10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4. Оптимизация  ¦снижение недельной учеб-¦удельный вес числен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агрузки     ¦ной нагрузки школьников ¦ности школьников, обу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учащихся об- ¦(по отношению к 2005    ¦чающихся в систем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азовательных¦году):                  ¦внутришкольного допол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учреждений и ¦этап 1                  ¦нительного образова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асширение   ¦  2006 год - 0 процентов¦ния: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озможностей ¦  2007 год - 0 процентов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дополнитель- ¦этап 2                  ¦  2006 год - 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ого образо- ¦  2008 год - 2 процента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ания детей  ¦  2009 год - 5 процентов¦  2007 год - 3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10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2008 год - 7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9 год - 1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10 год - 1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5. Внедрение    ¦удельный вес учреждений ¦удельный вес числен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моделей      ¦профессионального обра- ¦ности занятого насе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епрерывного ¦зования, реализующих    ¦ления, прошедшего п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рофессио-   ¦программы разного уровня¦вышение квалификации 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ального     ¦образования:            ¦профессиональную пер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, ¦этап 1                  ¦подготовку: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еспечиваю- ¦  2006 год - 8 процентов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щих каждому  ¦  2007 год - 10         ¦  2006 год - 5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человеку воз-¦  процентов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можность фор-¦этап 2                  ¦  2007 год - 1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мирования ин-¦  2008 год - 12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дивидуальной ¦  процентов    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тель-¦  2009 год - 15         ¦  2008 год - 12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ой траекто- ¦  процентов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ии для      ¦этап 3                  ¦  2009 год - 1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дальнейшего  ¦  2010 год - 25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рофессио-   ¦  процентов    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ального,    ¦                        ¦  2010 год - 3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карьерного и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личностного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оста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6. Создание     ¦рост количества обраще-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электронных  ¦ний к образовательным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информацион- ¦информационным ресурсам,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о-образова- ¦размещенным на федераль-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тельных ре-  ¦ных образовательных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урсов, раз- ¦порталах, по отношению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итие, опти- ¦к 2005 году: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мизация и    ¦этап 1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модернизация ¦  2006 год - 5 процентов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управления   ¦  2007 год - 1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истемой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федеральных  ¦этап 2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тель-¦  2008 год - 15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ых порталов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25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5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7. Введение но- ¦удельный вес профессий, ¦удельный вес числен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ого перечня ¦направлений подготовки  ¦ности трудоустроивших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рофессий,   ¦и специальностей профес-¦ся в течение 1 год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аправлений  ¦сионального образования,¦выпускников образов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одготовки   ¦по которым разработаны  ¦тельных учреждени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(специально- ¦новые государственные   ¦профессионального об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тей) в сфере¦образовательные стандар-¦разования (с учет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рофессио-   ¦ты:                     ¦призванных в Вооружен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ального об- ¦этап 1                  ¦ные Силы Российско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азования и  ¦  2006 год - 0 процентов¦Федерации):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оответствую-¦  2007 год - 0 процентов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щих государ- ¦этап 2                  ¦  2006 год - 7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твенных об- ¦  2008 год - 5 процентов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азовательных¦  2009 год - 15         ¦  2007 год - 7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тандартов,  ¦  процентов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азработанных¦этап 3         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 целях фор- ¦  2010 год - 50         ¦  2008 год - 71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мирования    ¦  процентов;            ¦  процент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тель-¦удельный вес учреждений ¦  2009 год - 72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ых программ,¦высшего профессиональ- 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адекватных   ¦ного образования, реа-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мировым тен- ¦лизующих программы ба-  ¦  2010 год - 74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денциям,     ¦калавриата и магистра- 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отребностям ¦туры: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ынка труда и¦этап 1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личности     ¦  2006 год - 1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7 год - 1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2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15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2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4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8. Внедрение    ¦удельный вес численности¦удельный вес числен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овых образо-¦учреждений высшего про- ¦ности выпускников уч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ательных    ¦фессионального образова-¦реждений профессио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технологий и ¦ния, реализующих кредит-¦нального образования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ринципов    ¦но-модульные схемы в    ¦освоивших образова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рганизации  ¦организации учебного    ¦тельную программу 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учебного про-¦процесса:               ¦использованием методо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цесса, обес- ¦этап 1                  ¦дистанционного обуч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ечивающих   ¦  2006 год - 0 процентов¦ния: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эффективную  ¦  2007 год - 0 процентов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еализацию   ¦этап 2                  ¦  2006 год - 5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овых моделей¦  2008 год - 5 процентов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епрерывного ¦  2009 год - 15         ¦  2007 год - 5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, ¦  процентов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 том числе с¦этап 3         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использовани-¦  2010 год - 25         ¦  2008 год - 7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ем современ- ¦  процентов;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ых информа- ¦увеличение объема трафи-¦  2009 год - 1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ционных и    ¦ка, приходящегося на об-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коммуникаци- ¦ращение к информационно-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нных техно- ¦образовательным ресурсам¦  2010 год - 2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логий        ¦(по отношению к 2005    ¦  процентов;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году):                  ¦удельный вес учрежд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1                  ¦ний профессионально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6 год - в 1,1 раза ¦образования, имеющи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7 год - в 1,2 раза ¦доступ локальных сете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2                  ¦учебного назначения 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в 1,3 раза ¦глобальным информац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в 1,5 раза ¦онным ресурсам: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высшее профессио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в 2 раза   ¦  нальное образование: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6 год - 8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7 год - 8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8 год - 8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9 год - 9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10 год - 9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;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среднее профессио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нальное образование: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6 год - 2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7 год - 3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8 год - 4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9 год - 6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10 год - 8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;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начальное професси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нальное образование: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6 год - 1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7 год - 2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8 год - 22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9 год - 2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10 год - 3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9. Реализация   ¦удельный вес вузов,     ¦рост численност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истемы мер  ¦выдающих европейское    ¦иностранных студентов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о обеспече- ¦приложение к диплому:   ¦обучающихся в россий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ию участия  ¦этап 1                  ¦ских учреждения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оссии в     ¦  2006 год - 0 процентов¦профессиональн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Болонском и  ¦  2007 год - 0 процентов¦образования на коммер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Копенгагенс- ¦этап 2                  ¦ческой основе, п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ком процессах¦  2008 год - 2 процента ¦отношению к 2005 году: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 целью повы-¦  2009 год - 5 процентов¦  начальное професси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шения конку- ¦этап 3                  ¦  нальное образование: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ентоспособ- ¦  2010 год - 15       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ости россий-¦  процентов             ¦  2006 год - 1 процен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кого профес-¦                        ¦  2007 год - 3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ионального  ¦                       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  ¦               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а междуна-  ¦                        ¦  2008 год - 5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одном рынке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тель-¦                        ¦  2009 год - 7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ых услуг и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олучения    ¦               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озможности  ¦                        ¦  2010 год - 1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участия рос- ¦                        ¦  процентов;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ийских сту- ¦                        ¦  среднее профессио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дентов и вы- ¦                        ¦  нальное образование: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ускников    ¦                      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тель-¦                        ¦  2006 год - 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ых учрежде- ¦                       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ий в системе¦                        ¦  2007 год - 5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международно-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го непрерыв- ¦               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ого образо- ¦                        ¦  2008 год - 7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ания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9 год - 1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10 год - 1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;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высшее профессио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нальное образование: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6 год - 1 процен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7 год - 4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8 год - 7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9 год - 1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10 год - 12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;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рост численност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российских студентов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обучающихся за рубе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жом, по отношению к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2005 году, в том числ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на коммерческой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основе: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6 год - 1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7 год - 1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8 год - 17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9 год - 2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10 год - 3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+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II. Развитие системы обеспечения качества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образовательных услуг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T----------------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0. Совершенст- ¦увеличение количества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ование го- ¦учреждений начального,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ударствен- ¦среднего и высшего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ой системы ¦профессионального обра-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ценки дея- ¦зования, прошедших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ельности   ¦экспертизу образователь-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-   ¦ных программ, проводимую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ельных     ¦работодателями, общест-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чреждений и¦венными организациями,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рганизаций ¦а также с привлечением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зарубежных специалистов,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включенных в базу данных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кспертов, допущенных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к участию в процедурах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контроля качества обра-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зования в российских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образовательных учрежде-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ниях: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1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6 год - 3 процента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7 год - 5 процентов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2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1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15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25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1. Развитие    ¦число некоммерческих    ¦удельный вес российс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овых форм и¦организаций и обществен-¦ких высших учебны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еханизмов  ¦ных организаций с учас- ¦заведений, аккредит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ценки и    ¦тием работодателей,     ¦ванных зарубежным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контроля    ¦привлекаемых для прове- ¦аккредитационным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качества    ¦дения независимой оценки¦агентствами, в обще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деятельности¦качества образовательной¦их числе: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-   ¦деятельности образова-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ельных     ¦тельных учреждений и об-¦  2006 год - 1 процен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чреждений  ¦разования граждан, ак-  ¦  2007 год - 1 процен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кредитации и аттестации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образовательных         ¦  2008 год - 1 процен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программ:               ¦  2009 год - 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1                 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6 год - 5 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7 год - 10         ¦  2010 год - 3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2                 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12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14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18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2. Завершение  ¦удельный вес субъектов  ¦рост удельного вес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эксперимента¦Российской Федерации,   ¦численности молодеж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о введению ¦участвующих в едином го-¦из малообеспеченных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единого     ¦сударственном экзамене: ¦семей и молодежи,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государст-  ¦этап 1                  ¦проживающей в сельски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енного     ¦  2006 год - 90         ¦районах, поступивше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экзамена    ¦  процентов             ¦в высшие учебные зав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7 год - 100        ¦дения, по отношению 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2005 году: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2                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100        ¦  2006 год - 1 процен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2007 год - 1 процен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100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2008 год - 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100        ¦  2009 год - 3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;           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удельный вес высших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учебных заведений и     ¦  2010 год - 5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филиалов, осуществляющих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прием по результатам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единого государственного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кзамена: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1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6 год - 9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7 год - 100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2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100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100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100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;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удельный вес численности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выпускников 11-х (12-х)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классов, прошедших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государственную итоговую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аттестацию в форме еди-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ного государственного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кзамена: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1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6 год - 75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7 год - 8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2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85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9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9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;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удельный вес численности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лиц, принятых в образо-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вательные учреждения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высшего и среднего про-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фессионального образова-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ния с учетом результатов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единого государственного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кзамена: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1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6 год - 75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7 год - 8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2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85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9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9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;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удельный вес численности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поступивших в учреждения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среднего и высшего про-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фессионального образова-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ния по результатам фе-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деральных предметных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олимпиад в общем числе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поступивших: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1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6 год - 2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а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7 год - 5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2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7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1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1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3. Создание об-¦доля работников сферы   ¦повышение рейтинг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щероссийской¦образования, получивших ¦России по результата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истемы     ¦квалификацию и допуск к ¦международных обслед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ценки ка-  ¦работе в структуре обще-¦ваний качества образ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чества обра-¦российской системы      ¦вания (PISA и др.);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зования     ¦оценки качества образо- ¦степень удовлетворе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вания, от потребности:  ¦ности работодателе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1                  ¦знаниями своих сотруд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6 год - 5          ¦ников: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7 год - 20         ¦  2006 год - 5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2                  ¦  2007 год - 1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30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40         ¦  2008 год - 1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2009 год - 2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60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;   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доля руководителей и    ¦  2010 год - 5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специалистов соответст- ¦  процентов;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вующих подразделений    ¦удельный вес числен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органов управления об-  ¦ности выпускник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разованием, осуществив- ¦образовательных уч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ших повышение квалифика-¦реждений, трудоустр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ции в области контроля  ¦ившихся в течение 1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качества образования:   ¦года по полученн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1                  ¦специальности: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6 год - 10       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2006 год - 3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7 год - 20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2007 год - 3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2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25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2008 год - 31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30         ¦  процент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2009 год - 33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50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;            ¦  2010 год - 4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количество специалистов,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осуществивших повышение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квалификации в области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контроля качества обра-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зования: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1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6 год - 5000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7 год - 10000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2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12000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15000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25000;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удельный вес численности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участников испытаний,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проводящихся в рамках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общероссийской системы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оценки качества образо-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вания, в количестве вы-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пускников соответствую-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щего уровня образования: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1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6 год - 3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7 год - 3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2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35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4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75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+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III. Повышение эффективности управления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в системе образования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T----------------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4. Внедрение   ¦удельный вес интегриро- ¦рост количества обу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оделей     ¦ванных учреждений общего¦чающихся в рамках и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нтегриро-  ¦образования, реализующих¦тегрированных учрежд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анных обра-¦программы разного       ¦ний общего образов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зовательных ¦уровня:                 ¦по отношению к 200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чреждений, ¦этап 1                  ¦году: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еализующих ¦  2006 год - 1 процент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-   ¦  2007 год - 2 процента ¦  2006 год - 1 процен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ельные     ¦этап 2                  ¦  2007 год - 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граммы   ¦  2008 год - 3 процента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азличных   ¦  2009 год - 5 процентов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ровней     ¦этап 3                  ¦  2008 год - 3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ния ¦  2010 год - 10        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для обеспе- ¦  процентов;            ¦  2009 год - 5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чения адек- ¦удельный вес интегриро-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атной реак-¦ванных учреждений про-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ции системы ¦фессионального образова-¦  2010 год - 1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ния ¦ния, реализующих прог-  ¦  процентов;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а динамично¦раммы разного уровня:   ¦рост количества обуч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зменяющиеся¦этап 1                  ¦ющихся в рамках ин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отребности ¦  2006 год - 3 процента ¦тегрированных учрежд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личности,   ¦  2007 год - 5 процентов¦ний профессионально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щества,   ¦этап 2                  ¦образования по отнош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экономики   ¦  2008 год - 7 процентов¦нию к 2005 году: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10       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2006 год - 3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15         ¦  2007 год - 4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8 год - 5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09 год - 7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2010 год - 12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5. Выделение в ¦удельный вес численности¦рост общего объем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истеме     ¦студентов высшего про-  ¦научно-исследователь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ысшего про-¦фессионального образова-¦ских работ, выполне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фессиональ- ¦ния, обучающихся в обще-¦ных в общенациональны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ого образо-¦национальных университе-¦университетах и сист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ания обще- ¦тах и системообразующих ¦мообразующих вузах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ациональных¦вузах:                  ¦по отношению к 200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ниверсите- ¦этап 1                  ¦году: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ов и систе-¦  2006 год - 35       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ообразующих¦  процентов             ¦  2006 год - 1 процен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узов для   ¦  2007 год - 40         ¦  2007 год - 3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овышения   ¦  процентов            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эффективно- ¦этап 2         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ти исполь- ¦  2008 год - 42         ¦  2008 год - 5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зования ин- ¦  процента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еллектуаль-¦  2009 год - 45         ¦  2009 год - 1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ого потен- ¦  процентов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циала высшей¦этап 3         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школы и     ¦  2010 год - 50         ¦  2010 год - 2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концентрации¦  процентов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атериально-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ехнических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 финансовых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есурсов на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ключевых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аправлениях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азвития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оссийского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ния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интересах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государства,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щества и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личности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6. Внедрение   ¦удельный вес общеобразо-¦увеличение удельно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оделей     ¦вательных учреждений,   ¦веса субъектов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государст-  ¦имеющих институты об-   ¦Российской Федерации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енно-об-   ¦щественного участия в   ¦имеющих общественно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щественного ¦управлении образованием:¦гражданские институты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правления  ¦этап 1                  ¦участвующие в управл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-   ¦  2006 год - 1 процент  ¦нии образованием: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ельными    ¦  2007 год - 3 процента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чреждениями¦этап 2                  ¦  2007 год - 1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целях раз-¦  2008 год - 5 процентов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ития инсти-¦  2009 год - 10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утов об-   ¦  процентов             ¦  2009 год - 2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щественного ¦этап 3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частия в   ¦  2010 год - 20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-   ¦  процентов             ¦  2010 год - 4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ельной дея-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ельности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 повышения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ткрытости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 инвестици-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нной прив-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лекательно-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ти сферы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ния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7. Повышение   ¦удельный вес учреждений ¦повышение доли внебюд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эффективно- ¦и организаций профессио-¦жетных доходов в ко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ти институ-¦нального образования,   ¦солидированном бюджет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ционального ¦имеющих признанные сис- ¦сферы образования п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правления  ¦темы менеджмента качест-¦отношению к 2005 году: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и измене- ¦ва:                   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и органи- ¦этап 1                  ¦  2006 год - 1 процен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зационно-   ¦  2006 год - 1 процент  ¦  2007 год - 3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авовых    ¦  2007 год - 3 процента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форм дея-   ¦этап 2         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ельности   ¦  2008 год - 5 процентов¦  2008 год - 5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чебных за- ¦  2009 год - 10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едений и   ¦  процентов             ¦  2009 год - 1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целях     ¦этап 3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еспечения ¦  2010 год - 20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азвития    ¦  процентов             ¦  2010 год - 2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экономичес-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кой самосто-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ятельности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-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ельных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чреждений,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силения их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тветствен-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ости за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конечные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езультаты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деятельнос-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и, повыше-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я резуль-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ативности и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зрачности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финансирова-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я сферы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ния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8. Организация ¦повышение удельного веса¦удельный вес числен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етевого    ¦образовательных учрежде-¦ности учащихся, про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заимодейст-¦ний, входящих в сетевое ¦ходящих обучение п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ия образо- ¦взаимодействие:         ¦программам, построе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ательных   ¦этап 1                  ¦ным с использование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чреждений  ¦  2006 год - 5          ¦сетевого подхода: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для развития¦  процентов           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обильности ¦  2007 год - 10         ¦  2006 год - 1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сфере     ¦  процентов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ния,¦этап 2                  ¦  2007 год - 1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овершенст- ¦  2008 год - 15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ования ин- ¦  процентов    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формационно-¦  2009 год - 20         ¦  2008 год - 2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го обмена и ¦  процентов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аспростра- ¦этап 3                  ¦  2009 год - 2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ения эффек-¦  2010 год - 30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ивных реше-¦  процентов    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й         ¦                        ¦  2010 год - 4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9. Совершенст- ¦удельный вес численности¦процент роста числ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ование     ¦образовательных учреж-  ¦автоматизированных р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истемы уп- ¦дений, использующих ин- ¦бочих мест работник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авления об-¦формационные системы в  ¦управления в сфер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азованием  ¦управлении:             ¦образования по отнош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а основе   ¦  общеобразовательные   ¦нию к 2005 году: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эффективного¦  учреждения:         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спользова- ¦этап 1                  ¦  2006 год - 5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я информа-¦  2006 год - 2 процента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ционно-ком- ¦  2007 год - 3 процента ¦  2007 год - 1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уникацион- ¦этап 2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ых техноло-¦  2008 год - 6 процентов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гий в рамках¦  2009 год - 10         ¦  2008 год - 2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единого об- ¦  процентов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азователь- ¦этап 3                  ¦  2009 год - 2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ого прост- ¦  2010 год - 15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анства     ¦  процентов;   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учреждения начального ¦  2010 год - 4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фессионального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образования: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1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6 год - 1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7 год - 2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2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25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3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4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;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учреждения среднего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фессионального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образования: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1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6 год - 3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7 год - 4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2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45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5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6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;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учреждения высшего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фессионального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образования: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1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6 год - 3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7 год - 4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2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5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6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9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+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IV. Совершенствование экономических механизмов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в сфере образования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T----------------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0. Внедрение   ¦нормативное подушевое   ¦прирост консолидиро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овых моде- ¦финансирование - ежегод-¦ванного бюджета обр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лей финанси-¦ный рост норматива не   ¦зования по отношению к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ования об- ¦менее 5 процентов;      ¦2005 году: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азователь- ¦расширение системы    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ых органи- ¦программно-целевого     ¦  2006 год - 7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заций всех  ¦финансирования (рост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ровней     ¦числа регионов, финан-  ¦  2007 год - 13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ния ¦сирующих образование на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основе среднесрочных и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долгосрочных целевых    ¦  2008 год - 18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программ):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в 2006 году - 40        ¦  2009 год - 23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процентов               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в 2008 году - 70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процентов               ¦  2010 год - 27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в 2010 году - 80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процентов;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рост удельного веса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федеральных образова-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тельных учреждений,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финансируемых на основе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среднесрочных и долго-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срочных целевых прог-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рамм: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2006 год - 0,5 процента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2007 год - 2 процента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2008 год - 5 процентов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2009 год - 30 процентов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2010 год - 60 процентов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1. Внедрение   ¦увеличение объемов вне- ¦повышение доли вне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еханизмов, ¦бюджетных доходов обра- ¦бюджетных доходов 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пособствую-¦зовательных организаций ¦консолидированном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щих развитию¦профессионального обра- ¦бюджете сферы образ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экономичес- ¦зования по отношению к  ¦вания по отношению 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кой самосто-¦2005 году:              ¦2005 году: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ятельности  ¦этап 1                 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-   ¦  2006 год - 4 процента ¦  2006 год - 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ельных ор- ¦  2007 год - 8 процентов¦  проце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ганизаций   ¦этап 2                  ¦  2007 год - 5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(учреждений)¦  2008 год - 9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10         ¦  2008 год - 6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2009 год - 7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15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;           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снижение размера бюджет-¦  2010 год - 1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ных остатков финансовых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средств на счетах обра-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зовательных организаций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по отношению к 2005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году: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1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6 год - 2 процента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7 год - 5 процентов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2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6 процентов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7 процентов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1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2. Реализация  ¦рост поступлений финан- ¦увеличение объем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комплекса   ¦совых средств от спонсо-¦средств, привлеченны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ероприятий ¦ров и меценатов по отно-¦в сферу образования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о повышению¦шению к 2005 году:      ¦по отношению к 200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нвестицион-¦этап 1                  ¦году: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ой привле- ¦  2006 год - 2 процента ¦этап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кательности ¦  2007 год - 5 процентов¦  2006 год - 5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феры обра- ¦этап 2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зования,    ¦  2008 год - 6 процентов¦  2007 год - 1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пособствую-¦  2009 год - 7 процентов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щих притоку ¦этап 3                  ¦этап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нвестиций, ¦  2010 год - 10         ¦  2008 год - 1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а также фи- ¦  процентов;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ансовых,   ¦рост объема инвестиций в¦  2009 год - 2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атериаль-  ¦сферу образования из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ых, интел- ¦различных источников по ¦этап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лектуальных ¦отношению к 2005 году:  ¦  2010 год - 3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 иных ре-  ¦этап 1                  ¦  процен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урсов в    ¦  2006 год - 2 процента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истему     ¦  2007 год - 5 процентов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ния ¦этап 2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7 процентов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1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15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3. Внедрение   ¦удельный вес регионов,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пециальных ¦внедривших повышенные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овышенных  ¦нормативы финансирования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ормативов  ¦в системе профессиональ-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финансирова-¦ного образования для лиц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я обучения¦с ограниченными возмож-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лиц с огра- ¦ностями здоровья: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ченными   ¦этап 1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озможностя-¦  2006 год - 3 процента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и здоровья ¦  2007 год - 5 процентов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образова- ¦этап 2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ельных уч- ¦  2008 год - 6 процентов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еждениях   ¦  2009 год - 7 процентов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сех уровней¦этап 3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ния ¦  2010 год - 10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процентов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4. Реализация  ¦рост обеспеченности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нвестицион-¦учебно-лабораторными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ой части   ¦площадями по отношению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граммы за¦к нормативу на одного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чет госу-  ¦студента в 2005 году: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дарственных ¦этап 1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капитальных ¦  2006 год - 1 процент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ложений    ¦  2007 год - 2 процента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2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8 год - 3 процента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09 год - 5 процентов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этап 3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¦  2010 год - 7 процентов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L----------------+------------------------+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к Федеральной целев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азвития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на 2006 - 201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333377"/>
          <w:sz w:val="20"/>
          <w:szCs w:val="20"/>
        </w:rPr>
        <w:t>МЕРОПРИЯТИЙ ФЕДЕРАЛЬНОЙ ЦЕЛЕВ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333377"/>
          <w:sz w:val="20"/>
          <w:szCs w:val="20"/>
        </w:rPr>
        <w:t>РАЗВИТИЯ ОБРАЗОВАНИЯ НА 2006 - 201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(млн. рублей, в ценах соответствующих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-----------------------T--------T---------------------------------------T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2006 - ¦  Потребность в ресурсном обеспечении  ¦ Ожидаемый результа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2010  +---------------------------------------+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годы - ¦             в том числе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всего +-------T-------T-------T-------T-------+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2006 ¦  2007 ¦  2008 ¦  2009 ¦  2010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год  ¦  год  ¦  год  ¦  год  ¦  год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+--------+-------+-------+-------+-------+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 I. Совершенствование содержания и технологий образования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T--------T-------T-------T-------T-------T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. Создание системы   ¦        ¦       ¦       ¦       ¦       ¦       ¦модели преемственн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 детей  ¦        ¦       ¦       ¦       ¦       ¦       ¦сти между дошкольны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таршего дошкольно-¦        ¦       ¦       ¦       ¦       ¦       ¦и начальным общим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го возраста с целью¦        ¦       ¦       ¦       ¦       ¦       ¦образованием, обесп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еспечения равных ¦        ¦       ¦       ¦       ¦       ¦       ¦чивающие в том числ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тартовых возможно-¦        ¦       ¦       ¦       ¦       ¦       ¦равные стартовые воз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тей для последую- ¦        ¦       ¦       ¦       ¦       ¦       ¦можности для получ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щего обучения в    ¦        ¦       ¦       ¦       ¦       ¦       ¦ния начального обще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ачальной школе    ¦        ¦       ¦       ¦       ¦       ¦       ¦образования для дете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з разных социальны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лоев и групп насел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ия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890,76¦ 103,2 ¦ 195,89¦ 230,87¦ 202,74¦ 158,0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27,68¦   3,2 ¦  10,44¦  14,04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863,08¦ 100   ¦ 185,45¦ 216,83¦ 202,74¦ 158,0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878,79¦ 144,77¦ 174,3 ¦ 223,3 ¦ 194,89¦ 141,5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819,2 ¦ 136,01¦ 161,18¦ 208,24¦ 179,71¦ 134,0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819,2 ¦ 136,01¦ 161,18¦ 208,24¦ 179,71¦ 134,0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59,59¦   8,76¦  13,12¦  15,06¦  15,18¦   7,4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59,59¦   8,76¦  13,12¦  15,06¦  15,18¦   7,4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1769,55¦ 247,97¦ 370,19¦ 454,17¦ 397,63¦ 299,5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. Введение профильно-¦        ¦       ¦       ¦       ¦       ¦       ¦новое содержание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го обучения в стар-¦        ¦       ¦       ¦       ¦       ¦       ¦формы организаци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шей школе, обеспе- ¦        ¦       ¦       ¦       ¦       ¦       ¦учебного процесс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чивающего возмож-  ¦        ¦       ¦       ¦       ¦       ¦       ¦(программы предпро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ость выбора учащи-¦        ¦       ¦       ¦       ¦       ¦       ¦фильного и профильн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мися индивидуально-¦        ¦       ¦       ¦       ¦       ¦       ¦го образования,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го учебного плана  ¦        ¦       ¦       ¦       ¦       ¦       ¦учебные планы) с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учетом рынка труд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 необходимост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еспечения созна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тельного выбора вы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ускниками будуще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рофессии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824,26¦ 120,81¦ 155,03¦ 199,88¦ 202,74¦ 145,8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69,79¦   -   ¦  23,79¦  17,29¦  14,44¦  14,2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754,47¦ 120,81¦ 131,24¦ 182,59¦ 188,3 ¦ 131,5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560,03¦ 110,77¦ 116,51¦ 119,98¦ 120,83¦  91,9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501,45¦ 100,7 ¦ 105,1 ¦ 105,71¦ 106,56¦  83,3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7,18¦   0,5 ¦   0,86¦   1,77¦   2,05¦   2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494,27¦ 100,2 ¦ 104,24¦ 103,94¦ 104,51¦  81,3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58,58¦  10,07¦  11,41¦  14,27¦  14,27¦   8,5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58,58¦  10,07¦  11,41¦  14,27¦  14,27¦   8,5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1384,29¦ 231,58¦ 271,54¦ 319,86¦ 323,57¦ 237,7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. Разработка и       ¦        ¦       ¦       ¦       ¦       ¦       ¦государственны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недрение новых    ¦        ¦       ¦       ¦       ¦       ¦       ¦образовательны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государственных    ¦        ¦       ¦       ¦       ¦       ¦       ¦стандарты обще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тельных    ¦        ¦       ¦       ¦       ¦       ¦       ¦образования второ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тандартов общего  ¦        ¦       ¦       ¦       ¦       ¦       ¦поколения, включающ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        ¦        ¦       ¦       ¦       ¦       ¦       ¦основные требова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к результатам обще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зования и услов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ям осуществле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зовательной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деятельности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1616,79¦ 100   ¦ 310,01¦ 402,28¦ 505,9 ¦ 298,6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191,21¦  40   ¦  57,06¦  28,53¦  22,82¦  42,8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1425,58¦  60   ¦ 252,95¦ 373,75¦ 483,08¦ 255,8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1614,15¦ 187,6 ¦ 234,19¦ 387,4 ¦ 486,97¦ 317,8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1516,98¦ 176,18¦ 217,07¦ 364,58¦ 458,44¦ 300,7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5,79¦   1,51¦   1,71¦   0,86¦   -   ¦   1,7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1511,19¦ 174,67¦ 215,36¦ 363,72¦ 458,44¦ 299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97,17¦  11,58¦  17,12¦  22,82¦  28,53¦  17,1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97,17¦  11,58¦  17,12¦  22,82¦  28,53¦  17,1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3230,94¦ 287,76¦ 544,2 ¦ 789,68¦ 992,87¦ 616,4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4. Разработка и       ¦        ¦       ¦       ¦       ¦       ¦       ¦модели непрерывно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недрение моделей  ¦        ¦       ¦       ¦       ¦       ¦       ¦профессиональн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епрерывного       ¦        ¦       ¦       ¦       ¦       ¦       ¦образования с учас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рофессионального  ¦        ¦       ¦       ¦       ¦       ¦       ¦тием образовательны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,       ¦        ¦       ¦       ¦       ¦       ¦       ¦подразделений пред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еспечивающего    ¦        ¦       ¦       ¦       ¦       ¦       ¦приятий;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каждому человеку   ¦        ¦       ¦       ¦       ¦       ¦       ¦модели интегрирова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формирование       ¦        ¦       ¦       ¦       ¦       ¦       ¦ной подготовки квал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индивидуальной     ¦        ¦       ¦       ¦       ¦       ¦       ¦фицированных рабочи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тельной    ¦        ¦       ¦       ¦       ¦       ¦       ¦и системы сертифик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траектории для     ¦        ¦       ¦       ¦       ¦       ¦       ¦ции их квалификации с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дальнейшего        ¦        ¦       ¦       ¦       ¦       ¦       ¦участием социальн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рофессионального, ¦        ¦       ¦       ¦       ¦       ¦       ¦партнеров;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карьерного и       ¦        ¦       ¦       ¦       ¦       ¦       ¦модели интегрирова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личностного роста  ¦        ¦       ¦       ¦       ¦       ¦       ¦ной подготовки спец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алистов, сочетающи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учебную и професси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альную деятельность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 привлечением кадр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вого и материально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технического потенц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ала реального сектор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экономики и социаль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ой сферы;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типовые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нформационные сист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мы поддержки образ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вательного процесс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для образовательн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учреждений различны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уровней профессио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ального образова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2029,52¦ 175,5 ¦ 299,17¦ 312,29¦ 362,11¦ 880,4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279,42¦  25,5 ¦ 114,12¦  57,06¦  37,09¦  45,6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1750,1 ¦ 150   ¦ 185,05¦ 255,23¦ 325,02¦ 834,8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583,79¦  47,57¦  79,76¦  93,7 ¦ 108,64¦ 254,1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462,47¦  37,51¦  62,64¦  73,73¦  85,82¦ 202,7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11,86¦   2,27¦   4,17¦   2,4 ¦   1,37¦   1,6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450,61¦  35,24¦  58,47¦  71,33¦  84,45¦ 201,1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121,32¦  10,06¦  17,12¦  19,97¦  22,82¦  51,3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121,32¦  10,06¦  17,12¦  19,97¦  22,82¦  51,3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2613,31¦ 223,07¦ 378,93¦ 405,99¦ 470,75¦1134,5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5. Введение нового    ¦        ¦       ¦       ¦       ¦       ¦       ¦новый перечень на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еречня направлений¦        ¦       ¦       ¦       ¦       ¦       ¦правлений подготовк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одготовки         ¦        ¦       ¦       ¦       ¦       ¦       ¦(специальностей)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(специальностей) и ¦        ¦       ¦       ¦       ¦       ¦       ¦профессий, обеспеч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рофессионального  ¦        ¦       ¦       ¦       ¦       ¦       ¦вающих непрерывность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 и      ¦        ¦       ¦       ¦       ¦       ¦       ¦профессиональн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оответствующих    ¦        ¦       ¦       ¦       ¦       ¦       ¦образования;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государственных    ¦        ¦       ¦       ¦       ¦       ¦       ¦макеты и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тельных    ¦        ¦       ¦       ¦       ¦       ¦       ¦пилотные проекты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тандартов, разра- ¦        ¦       ¦       ¦       ¦       ¦       ¦государственны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ботанных в целях   ¦        ¦       ¦       ¦       ¦       ¦       ¦образовательны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формирования       ¦        ¦       ¦       ¦       ¦       ¦       ¦стандартов и пример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тельных    ¦        ¦       ¦       ¦       ¦       ¦       ¦ных учебных планов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рограмм, адек-    ¦        ¦       ¦       ¦       ¦       ¦       ¦программы повыш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атных мировым     ¦        ¦       ¦       ¦       ¦       ¦       ¦квалификации 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тенденциям,        ¦        ¦       ¦       ¦       ¦       ¦       ¦учебно-методическо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отребностям рынка ¦        ¦       ¦       ¦       ¦       ¦       ¦обеспечения, необх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труда и личности   ¦        ¦       ¦       ¦       ¦       ¦       ¦димые для реализаци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овых государственны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зовательны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тандартов професси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ального образования;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банк данных федераль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ых перечней учебно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 учебно-методическо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литературы;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формирование профес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иональных стандарто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3437,26¦ 385,59¦ 514,06¦ 571,01¦ 618,71¦1347,8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462,7 ¦  45,59¦ 176,89¦ 151,21¦  68,47¦  20,5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2974,56¦ 340   ¦ 337,17¦ 419,8 ¦ 550,24¦1327,3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977,61¦  83,07¦ 144,23¦ 171,3 ¦ 180,62¦ 398,3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769,85¦  57,91¦ 112,85¦ 137,06¦ 143,53¦ 318,5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9,82¦   2,52¦   3,02¦   2,4 ¦   1,88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760,03¦  55,39¦ 109,83¦ 134,66¦ 141,65¦ 318,5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207,76¦  25,16¦  31,38¦  34,24¦  37,09¦  79,8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207,76¦  25,16¦  31,38¦  34,24¦  37,09¦  79,8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4414,87¦ 468,66¦ 658,29¦ 742,31¦ 799,33¦1746,2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6. Внедрение новых    ¦        ¦       ¦       ¦       ¦       ¦       ¦новые технологи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тельных    ¦        ¦       ¦       ¦       ¦       ¦       ¦реализации моделе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технологий и       ¦        ¦       ¦       ¦       ¦       ¦       ¦непрерывног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ринципов          ¦        ¦       ¦       ¦       ¦       ¦       ¦профессиональн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рганизации        ¦        ¦       ¦       ¦       ¦       ¦       ¦образования 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учебного процесса, ¦        ¦       ¦       ¦       ¦       ¦       ¦использованием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еспечивающих     ¦        ¦       ¦       ¦       ¦       ¦       ¦кредитно-модульно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эффективную        ¦        ¦       ¦       ¦       ¦       ¦       ¦подхода (в том числ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еализацию новых   ¦        ¦       ¦       ¦       ¦       ¦       ¦дистанционного обуч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моделей и          ¦        ¦       ¦       ¦       ¦       ¦       ¦ния);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одержания непре-  ¦        ¦       ¦       ¦       ¦       ¦       ¦новые технологи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ывного профессио- ¦        ¦       ¦       ¦       ¦       ¦       ¦организаци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ального образова- ¦        ¦       ¦       ¦       ¦       ¦       ¦обучения одаренных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ия, в том числе   ¦        ¦       ¦       ¦       ¦       ¦       ¦обучающихся 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 использованием   ¦        ¦       ¦       ¦       ¦       ¦       ¦студентов, включа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информационных и   ¦        ¦       ¦       ¦       ¦       ¦       ¦конкурсные процедуры;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коммуникационных   ¦        ¦       ¦       ¦       ¦       ¦       ¦ресурсные центры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технологий         ¦        ¦       ¦       ¦       ¦       ¦       ¦для работы с одаре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ыми обучающимися 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тудентами, функци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нирующие на баз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учреждений и орган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заций системы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зования;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комплексные системы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нформационно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коммуникационно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оддержки образо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вательного процесс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2219,12¦ 204,96¦ 340,08¦ 411,97¦ 494,31¦ 767,8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336,09¦   8   ¦ 228,24¦  51,35¦  22,82¦  25,6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1883,03¦ 196,96¦ 111,84¦ 360,62¦ 471,49¦ 742,1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641,57¦  70,52¦  92,03¦ 113,59¦ 143,3 ¦ 222,1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506,98¦  52,91¦  72,06¦  90,77¦ 114,77¦ 176,4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9,37¦   2,52¦   5,71¦   1,14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497,61¦  50,39¦  66,35¦  89,63¦ 114,77¦ 176,4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134,59¦  17,61¦  19,97¦  22,82¦  28,53¦  45,6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134,59¦  17,61¦  19,97¦  22,82¦  28,53¦  45,6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2860,69¦ 275,48¦ 432,11¦ 525,56¦ 637,61¦ 989,9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7. Реализация системы ¦        ¦       ¦       ¦       ¦       ¦       ¦двухуровневая систем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мер по обеспечению ¦        ¦       ¦       ¦       ¦       ¦       ¦образования;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участия России в   ¦        ¦       ¦       ¦       ¦       ¦       ¦учебное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Болонском и        ¦        ¦       ¦       ¦       ¦       ¦       ¦и научно-методическо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Копенгагенском     ¦        ¦       ¦       ¦       ¦       ¦       ¦обеспечение механиз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роцессах с целью  ¦        ¦       ¦       ¦       ¦       ¦       ¦мов реализации внут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повышения конку-   ¦        ¦       ¦       ¦       ¦       ¦       ¦рироссийской и между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ентоспособности   ¦        ¦       ¦       ¦       ¦       ¦       ¦народной мобильност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оссийского про-   ¦        ¦       ¦       ¦       ¦       ¦       ¦обучающихся и педаг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фессионального     ¦        ¦       ¦       ¦       ¦       ¦       ¦гических работников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ния на     ¦        ¦       ¦       ¦       ¦       ¦       ¦модели и механизмы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международном      ¦        ¦       ¦       ¦       ¦       ¦       ¦реализации академи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ынке образова-    ¦        ¦       ¦       ¦       ¦       ¦       ¦ческой мобильност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тельных услуг и    ¦        ¦       ¦       ¦       ¦       ¦       ¦студентов и педагог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озможности участия¦        ¦       ¦       ¦       ¦       ¦       ¦ческих работнико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оссийских студен- ¦        ¦       ¦       ¦       ¦       ¦       ¦учреждений професси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тов и выпускников  ¦        ¦       ¦       ¦       ¦       ¦       ¦нального образования;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тельных    ¦        ¦       ¦       ¦       ¦       ¦       ¦поддержка международ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учреждений в систе-¦        ¦       ¦       ¦       ¦       ¦       ¦ных программ в кон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ме международного  ¦        ¦       ¦       ¦       ¦       ¦       ¦тексте Болонского 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епрерывного обра- ¦        ¦       ¦       ¦       ¦       ¦       ¦Копенгагенск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зования &lt;*&gt;        ¦        ¦       ¦       ¦       ¦       ¦       ¦процессов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448,34¦  44   ¦  57,24¦  58,04¦  55,69¦ 233,3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91   ¦   2   ¦  22,83¦  22,82¦  22,82¦  20,5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357,34¦  42   ¦  34,41¦  35,22¦  32,87¦ 212,8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133,6 ¦  16,4 ¦  17,12¦  17,39¦  16,66¦  66,0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105,51¦  13,08¦  13,7 ¦  13,68¦  13,12¦  51,9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3,35¦   0,5 ¦   0,57¦   0,57¦   0,57¦   1,1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102,16¦  12,58¦  13,13¦  13,11¦  12,55¦  50,7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28,09¦   3,32¦   3,42¦   3,71¦   3,54¦  14,1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28,09¦   3,32¦   3,42¦   3,71¦   3,54¦  14,1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581,94¦  60,4 ¦  74,36¦  75,43¦  72,35¦ 299,4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сего по мероприятиям ¦16855,59¦1794,92¦2729,62¦3313   ¦3694,11¦5323,9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настоящего раздела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11466,05¦1134,06¦1871,48¦2186,34¦2442,2 ¦3831,9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1457,89¦ 124,29¦ 633,37¦ 342,3 ¦ 188,46¦ 169,4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10008,16¦1009,77¦1238,11¦1844,04¦2253,74¦3662,5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5389,54¦ 660,86¦ 858,14¦1126,66¦1251,91¦1491,9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4682,44¦ 574,3 ¦ 744,6 ¦ 993,77¦1101,95¦1267,8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47,37¦   9,82¦  16,04¦   9,14¦   5,87¦   6,5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4635,07¦ 564,48¦ 728,56¦ 984,63¦1096,08¦1261,3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707,1 ¦  86,56¦ 113,54¦ 132,89¦ 149,96¦ 224,1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707,1 ¦  86,56¦ 113,54¦ 132,89¦ 149,96¦ 224,1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+--------+-------+-------+-------+-------+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 II. Развитие системы обеспечения качества образования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T--------T-------T-------T-------T-------T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8. Совершенствование  ¦        ¦       ¦       ¦       ¦       ¦       ¦единая методолог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государственной    ¦        ¦       ¦       ¦       ¦       ¦       ¦осуществления надзор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системы оценки     ¦        ¦       ¦       ¦       ¦       ¦       ¦ных функций в систем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деятельности       ¦        ¦       ¦       ¦       ¦       ¦       ¦образования и меха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бразовательных    ¦        ¦       ¦       ¦       ¦       ¦       ¦низмов их реализаци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учреждений         ¦        ¦       ¦       ¦       ¦       ¦       ¦на федеральном, рег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(организаций)      ¦        ¦       ¦       ¦       ¦       ¦       ¦ональном и муници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альном уровнях;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аучно-методическо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еспечение инспек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ционной деятельност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в сфере образова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а федеральном 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егиональном уровнях;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нформационная сист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ма обеспечения конт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ольных и надзорн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функций в сфере об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азования;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истема кадров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еспечения надзорн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контрольной деятель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ости;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комплексная оцен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качества региональны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зовательны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истем;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методические матери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лы по лицензированию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аттестации и государ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твенной аккредитац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зовательны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учреждений;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нфраструктур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истемы регламентац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 базы данных п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лицензированию,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аттестации и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государственной ак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кредитации образов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тельных учреждени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(организаций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2094,73¦ 255,54¦ 345,96¦ 225,57¦ 558,28¦ 709,3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33,53¦   5   ¦  11,41¦  14,27¦   2,85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2061,2 ¦ 250,54¦ 334,55¦ 211,3 ¦ 555,43¦ 709,3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646,97¦  95,18¦ 103,79¦  67,68¦ 167,48¦ 212,8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264,57¦  18,12¦  31,04¦  40,06¦  82,74¦  92,6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264,57¦  18,12¦  31,04¦  40,06¦  82,74¦  92,6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382,4 ¦  77,06¦  72,75¦  27,62¦  84,74¦ 120,2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382,4 ¦  77,06¦  72,75¦  27,62¦  84,74¦ 120,2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2741,7 ¦ 350,72¦ 449,75¦ 293,25¦ 725,76¦ 922,2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9. Развитие новых     ¦        ¦       ¦       ¦       ¦       ¦       ¦типовые модел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форм и механизмов  ¦        ¦       ¦       ¦       ¦       ¦       ¦систем качества дл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оценки и контроля  ¦        ¦       ¦       ¦       ¦       ¦       ¦образовательны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качества деятель-  ¦        ¦       ¦       ¦       ¦       ¦       ¦учреждений, методи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ости образователь-¦        ¦       ¦       ¦       ¦       ¦       ¦ческое сопровождени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ых учреждений по  ¦        ¦       ¦       ¦       ¦       ¦       ¦программ повы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реализации образо- ¦        ¦       ¦       ¦       ¦       ¦       ¦квалификации с учетом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ательных программ.¦        ¦       ¦       ¦       ¦       ¦       ¦специфики учреждени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Внедрение систем   ¦        ¦       ¦       ¦       ¦       ¦       ¦и уровня реализуемы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качества образова- ¦        ¦       ¦       ¦       ¦       ¦       ¦образовательны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тельных учреждений ¦        ¦       ¦       ¦       ¦       ¦       ¦программ;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аудит систем качеств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в образовательны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учреждениях высше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 среднего професси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ального образования;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рганизационно-мет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дическое обеспечени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аккредитации образ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вательных программ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еализуемых российс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кими учреждениями 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рганизациями высше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рофессиональн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зования, с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ривлечением экспер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тов зарубежных аккр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дитационных агентст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198,74¦  19,12¦  34,29¦  16,66¦  61   ¦  67,6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17,54¦   1   ¦  13,12¦   -   ¦   1,71¦   1,7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181,2 ¦  18,12¦  21,17¦  16,66¦  59,29¦  65,9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 62,33¦   8,4 ¦  10,27¦   5,03¦  18,32¦  20,3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31,28¦   4,23¦   5,14¦   2,51¦   9,13¦  10,2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31,28¦   4,23¦   5,14¦   2,51¦   9,13¦  10,2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31,05¦   4,17¦   5,13¦   2,52¦   9,19¦  10,0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3,09¦   0,4 ¦   0,57¦   0,29¦   0,86¦   0,9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27,96¦   3,77¦   4,56¦   2,23¦   8,33¦   9,0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261,07¦  27,52¦  44,56¦  21,69¦  79,32¦  87,9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0. Совершенствование ¦        ¦       ¦       ¦       ¦       ¦       ¦методические 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еханизмов        ¦        ¦       ¦       ¦       ¦       ¦       ¦организационны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изнания         ¦        ¦       ¦       ¦       ¦       ¦       ¦материалы по оценк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документов об     ¦        ¦       ¦       ¦       ¦       ¦       ¦документов об образ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нии       ¦        ¦       ¦       ¦       ¦       ¦       ¦вании с целью под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тверждения установл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ия эквивалентн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 признания докуме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тов об образовании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аучно-методическо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еспечение, включ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ющее нормы, регули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ующие процедуры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ризнания докумен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 образовании, отн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шения центров (орг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изаций), обеспечи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вающих оценку доку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ментов об образован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 целью подтвержде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установления экви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валентности и приз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ания документов об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зовани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 89,68¦  27,43¦  40   ¦   5,76¦   7,25¦   9,2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11,27¦   1   ¦  10,27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 78,41¦  26,43¦  29,73¦   5,76¦   7,25¦   9,2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 30,24¦  11,58¦  11,98¦   1,71¦   2,17¦   2,8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30,24¦  11,58¦  11,98¦   1,71¦   2,17¦   2,8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30,24¦  11,58¦  11,98¦   1,71¦   2,17¦   2,8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119,92¦  39,01¦  51,98¦   7,47¦   9,42¦  12,0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1. Завершение экспе- ¦        ¦       ¦       ¦       ¦       ¦       ¦проведение едино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имента по введе- ¦        ¦       ¦       ¦       ¦       ¦       ¦государственн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ю единого госу- ¦        ¦       ¦       ¦       ¦       ¦       ¦экзамена на все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дарственного экза-¦        ¦       ¦       ¦       ¦       ¦       ¦территории Российско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ена              ¦        ¦       ¦       ¦       ¦       ¦       ¦Федерации;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снащение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егиональных центр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ботки информации;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азработка контроль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ых измерительны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материал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288,9 ¦ 158   ¦ 114,01¦  16,89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14,83¦   -   ¦  10,27¦   4,56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274,07¦ 158   ¦ 103,74¦  12,33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 88,19¦  48,93¦  34,18¦   5,08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88,19¦  48,93¦  34,18¦   5,08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8,57¦   4,63¦   3,37¦   0,57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79,62¦  44,3 ¦  30,81¦   4,51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377,09¦ 206,93¦ 148,19¦  21,97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2. Создание          ¦        ¦       ¦       ¦       ¦       ¦       ¦оснащение комплексны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щероссийской    ¦        ¦       ¦       ¦       ¦       ¦       ¦центров по обеспеч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истемы оценки    ¦        ¦       ¦       ¦       ¦       ¦       ¦нию аттестационно-д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качества          ¦        ¦       ¦       ¦       ¦       ¦       ¦агностических меро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ния       ¦        ¦       ¦       ¦       ¦       ¦       ¦приятий и мероприяти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о контролю качеств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зования;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азработка и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экспериментальна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тработка основных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элементов модел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функциониров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щероссийской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истемы оценки ка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чества 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для системы обще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зования и дл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истемы профессио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ального образова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2011,41¦ 358,09¦ 403,99¦ 100,82¦ 570,83¦ 577,6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32,55¦   4,03¦  12,55¦  11,98¦   1,71¦   2,2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1978,86¦ 354,06¦ 391,44¦  88,84¦ 569,12¦ 575,4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603,39¦ 107,42¦ 121,2 ¦  30,24¦ 171,24¦ 173,2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483,67¦  90,81¦ 102,94¦  27,39¦ 131,24¦ 131,2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44,01¦   4,53¦  10,5 ¦   2,74¦  13,12¦  13,1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439,66¦  86,28¦  92,44¦  24,65¦ 118,12¦ 118,1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119,72¦  16,61¦  18,26¦   2,85¦  40   ¦  42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11,65¦   1,66¦   1,83¦   -   ¦   3,99¦   4,1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108,07¦  14,95¦  16,43¦   2,85¦  36,01¦  37,8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2614,8 ¦ 465,51¦ 525,19¦ 131,06¦ 742,07¦ 750,9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3. Совершенствование ¦        ¦       ¦       ¦       ¦       ¦       ¦уточненная номенкл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истемы государст-¦        ¦       ¦       ¦       ¦       ¦       ¦тура и откорректир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енной аттестации ¦        ¦       ¦       ¦       ¦       ¦       ¦ванные паспорта сп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аучных и научно- ¦        ¦       ¦       ¦       ¦       ¦       ¦циальностей научн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едагогических    ¦        ¦       ¦       ¦       ¦       ¦       ¦работников;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кадров            ¦        ¦       ¦       ¦       ¦       ¦       ¦организационно-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методическо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еспечение инспекц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нных проверок атт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тационной работы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диссертационных 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ученых советов орг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изаций;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овышение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квалификации специ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листов, участвующи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в работе по аттест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ции научных и научн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едагогических кадро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116,2 ¦  19,52¦  28,59¦  10,73¦  26,59¦  30,7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22,47¦   1   ¦  11,47¦   2,28¦   4,34¦   3,3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 93,73¦  18,52¦  17,12¦   8,45¦  22,25¦  27,3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 37,83¦   8,86¦   8,62¦   3,18¦   7,98¦   9,1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37,83¦   8,86¦   8,62¦   3,18¦   7,98¦   9,1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4,01¦   0,86¦   0,92¦   0,57¦   0,8 ¦   0,8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33,82¦   8   ¦   7,7 ¦   2,61¦   7,18¦   8,3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154,03¦  28,38¦  37,21¦  13,91¦  34,57¦  39,9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сего по мероприятиям ¦ 6268,61¦1118,07¦1256,88¦ 489,35¦1591,14¦1813,1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настоящего раздела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4799,66¦ 837,7 ¦ 966,84¦ 376,43¦1223,95¦1394,7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132,19¦  12,03¦  69,09¦  33,09¦  10,61¦   7,3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4667,47¦ 825,67¦ 897,75¦ 343,34¦1213,34¦1387,3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1468,95¦ 280,37¦ 290,04¦ 112,92¦ 367,19¦ 418,4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867,71¦ 162,09¦ 173,3 ¦  75,04¦ 223,11¦ 234,1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52,58¦   9,16¦  13,87¦   3,31¦  13,12¦  13,1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815,13¦ 152,93¦ 159,43¦  71,73¦ 209,99¦ 221,0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601,24¦ 118,28¦ 116,74¦  37,88¦ 144,08¦ 184,2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18,75¦   2,92¦   3,32¦   0,86¦   5,65¦   6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582,49¦ 115,36¦ 113,42¦  37,02¦ 138,43¦ 178,2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+--------+-------+-------+-------+-------+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III. Повышение эффективности управления в системе образования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T--------T-------T-------T-------T-------T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4. Развитие интегри- ¦        ¦       ¦       ¦       ¦       ¦       ¦новые модели интег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ованных образова-¦        ¦       ¦       ¦       ¦       ¦       ¦рированных комплексо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ельных учрежде-  ¦        ¦       ¦       ¦       ¦       ¦       ¦различного типа;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й, реализующих  ¦        ¦       ¦       ¦       ¦       ¦       ¦формирование универ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тельные   ¦        ¦       ¦       ¦       ¦       ¦       ¦ситетских комплексов;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граммы различ- ¦        ¦       ¦       ¦       ¦       ¦       ¦введение процедур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ых уровней обра- ¦        ¦       ¦       ¦       ¦       ¦       ¦оценки качества 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зования, и универ-¦        ¦       ¦       ¦       ¦       ¦       ¦сертификации квалиф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итетских комплек-¦        ¦       ¦       ¦       ¦       ¦       ¦каций рабочих и сп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ов, развитие,    ¦        ¦       ¦       ¦       ¦       ¦       ¦циалистов;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апробация и внед- ¦        ¦       ¦       ¦       ¦       ¦       ¦рейтинги вузов;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ение механизмов  ¦        ¦       ¦       ¦       ¦       ¦       ¦информационна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заимодействия    ¦        ¦       ¦       ¦       ¦       ¦       ¦система управл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чреждений про-   ¦        ¦       ¦       ¦       ¦       ¦       ¦интегрированным об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фессионального    ¦        ¦       ¦       ¦       ¦       ¦       ¦разовательным учреж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ния и     ¦        ¦       ¦       ¦       ¦       ¦       ¦дением;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аботодателей     ¦        ¦       ¦       ¦       ¦       ¦       ¦институционализац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овых видов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многоуровневых интег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ированных образов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тельных учреждений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еализующих программы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азличных уровне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зования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536,7 ¦ 128,26¦  47,19¦ 187,5 ¦ 116,97¦  56,7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84,92¦   8   ¦  16,26¦  22,94¦  22,71¦  15,0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451,78¦ 120,26¦  30,93¦ 164,56¦  94,26¦  41,7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138,91¦  11,68¦  13,97¦  57,17¦  37,15¦  18,9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46,96¦   4,28¦   4,85¦  19,4 ¦  12,21¦   6,2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9,14¦   2,01¦   1,37¦   1,94¦   2,28¦   1,5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37,82¦   2,27¦   3,48¦  17,46¦   9,93¦   4,6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91,95¦   7,4 ¦   9,12¦  37,77¦  24,94¦  12,7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21,3 ¦   3,22¦   3,13¦   4,85¦   5,65¦   4,4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70,65¦   4,18¦   5,99¦  32,92¦  19,29¦   8,2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675,61¦ 139,94¦  61,16¦ 244,67¦ 154,12¦  75,7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5. Формирование в    ¦        ¦       ¦       ¦       ¦       ¦       ¦критерии отбор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истеме высшего   ¦        ¦       ¦       ¦       ¦       ¦       ¦общенациональных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фессионального ¦        ¦       ¦       ¦       ¦       ¦       ¦университетов 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ния обще- ¦        ¦       ¦       ¦       ¦       ¦       ¦системообразующи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ациональных уни- ¦        ¦       ¦       ¦       ¦       ¦       ¦вузов в систем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ерситетов и сис- ¦        ¦       ¦       ¦       ¦       ¦       ¦высшего профессио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емообразующих    ¦        ¦       ¦       ¦       ¦       ¦       ¦нального образования;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узов             ¦        ¦       ¦       ¦       ¦       ¦       ¦формирование сет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нновационных вузо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7175,55¦   7,52¦ 705,33¦2840,66¦1838,21¦1783,8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132,53¦   5   ¦  34,81¦  35,15¦  32,18¦  25,3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7043,02¦   2,52¦ 670,52¦2805,51¦1806,03¦1758,4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2154,32¦   3,87¦ 211,58¦ 852,21¦ 551,48¦ 535,1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900,58¦   2,16¦  77,26¦ 338,66¦ 247,18¦ 235,3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11,72¦   0,65¦   4,11¦   2,17¦   2,45¦   2,3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888,86¦   1,51¦  73,15¦ 336,49¦ 244,73¦ 232,9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1253,74¦   1,71¦ 134,32¦ 513,55¦ 304,3 ¦ 299,8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14,15¦   1,71¦   1,31¦   5,14¦   3,02¦   2,9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1239,59¦   -   ¦ 133,01¦ 508,41¦ 301,28¦ 296,8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9329,87¦  11,39¦ 916,91¦3692,87¦2389,69¦2319,0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6. Формирование      ¦        ¦       ¦       ¦       ¦       ¦       ¦новые модели интег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егмента нацио-   ¦        ¦       ¦       ¦       ¦       ¦       ¦рации образования 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альной иннова-   ¦        ¦       ¦       ¦       ¦       ¦       ¦науки;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ционной системы   ¦        ¦       ¦       ¦       ¦       ¦       ¦новые формы послеву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а базе высших    ¦        ¦       ¦       ¦       ¦       ¦       ¦зовского образования;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чебных заведений ¦        ¦       ¦       ¦       ¦       ¦       ¦механизмы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нновационной дея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тельности в рамках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концепции межрегио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альной инновационн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зовательной сет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а базе высшего пр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фессионального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зования;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овые модели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нновационных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труктур на баз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высших учебных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заведений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704,6 ¦ 109   ¦ 116,06¦  43,37¦ 238,23¦ 197,9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704,6 ¦ 109   ¦ 116,06¦  43,37¦ 238,23¦ 197,9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204,94¦  31,26¦  34,86¦  12,09¦  69,33¦  57,4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87,5 ¦  14,75¦  12,55¦   1,88¦  32,87¦  25,4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 -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87,5 ¦  14,75¦  12,55¦   1,88¦  32,87¦  25,4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117,44¦  16,51¦  22,31¦  10,21¦  36,46¦  31,9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117,44¦  16,51¦  22,31¦  10,21¦  36,46¦  31,9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909,54¦ 140,26¦ 150,92¦  55,46¦ 307,56¦ 255,3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7. Внедрение моделей ¦        ¦       ¦       ¦       ¦       ¦       ¦институционализац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государственно-   ¦        ¦       ¦       ¦       ¦       ¦       ¦механизмов государст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щественного     ¦        ¦       ¦       ¦       ¦       ¦       ¦венно-общественно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правления в об-  ¦        ¦       ¦       ¦       ¦       ¦       ¦управления в систем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азовательных     ¦        ¦       ¦       ¦       ¦       ¦       ¦образования;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чреждениях, раз- ¦        ¦       ¦       ¦       ¦       ¦       ¦научно-методическо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итие попечитель- ¦        ¦       ¦       ¦       ¦       ¦       ¦обеспечение деятель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кой деятельности ¦        ¦       ¦       ¦       ¦       ¦       ¦ности управляющих 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системе образо- ¦        ¦       ¦       ¦       ¦       ¦       ¦попечительских сов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ания. Разработка ¦        ¦       ¦       ¦       ¦       ¦       ¦тов в образовательны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 реализация      ¦        ¦       ¦       ¦       ¦       ¦       ¦учреждениях;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еханизмов и форм ¦        ¦       ¦       ¦       ¦       ¦       ¦развитие информацион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убличной отчетно-¦        ¦       ¦       ¦       ¦       ¦       ¦но-технологическо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ти в системе     ¦        ¦       ¦       ¦       ¦       ¦       ¦среды для участ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ния       ¦        ¦       ¦       ¦       ¦       ¦       ¦общественности в об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азовательной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деятельности;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аналитическая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нформационна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истема мониторинг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роцессов социальн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еспечения в сфер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зования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110,84¦  11,38¦  18,49¦  20,89¦  30,35¦  29,7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11,3 ¦   -   ¦   3,08¦   2,23¦   3,02¦   2,9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 99,54¦  11,38¦  15,41¦  18,66¦  27,33¦  26,7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 33,72¦   3,87¦   5,54¦   6,28¦   9,13¦   8,9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15,86¦   1,31¦   2,45¦   3,2 ¦   4,22¦   4,6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15,86¦   1,31¦   2,45¦   3,2 ¦   4,22¦   4,6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17,86¦   2,56¦   3,09¦   3,08¦   4,91¦   4,2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2,46¦   0,35¦   0,29¦   0,51¦   0,63¦   0,6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15,4 ¦   2,21¦   2,8 ¦   2,57¦   4,28¦   3,5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144,56¦  15,25¦  24,03¦  27,17¦  39,48¦  38,6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8. Развитие инфра-   ¦        ¦       ¦       ¦       ¦       ¦       ¦научно-методическо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труктуры общест- ¦        ¦       ¦       ¦       ¦       ¦       ¦обеспечение формир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енного участия   ¦        ¦       ¦       ¦       ¦       ¦       ¦вания модели инфра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образовательной ¦        ¦       ¦       ¦       ¦       ¦       ¦структуры обществе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деятельности      ¦        ¦       ¦       ¦       ¦       ¦       ¦ного участия в обес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ечении образователь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ой деятельности;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тиражирование типов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го ядра медийн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нтернет-сайта обр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зовательного учрежд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ия;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аспростран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моделей инфраструкту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ы общественн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участия в деятельн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ти образовательн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учреждений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155,09¦  63   ¦  27,56¦  25,68¦  20,08¦  18,7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 1,88¦   -   ¦   0,46¦   0,57¦   0,51¦   0,3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153,21¦  63   ¦  27,1 ¦  25,11¦  19,57¦  18,4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 37,68¦  10,01¦   8,27¦   7,7 ¦   6,05¦   5,6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27,28¦   8,4 ¦   5,93¦   5,59¦   3,88¦   3,4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27,28¦   8,4 ¦   5,93¦   5,59¦   3,88¦   3,4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10,4 ¦   1,61¦   2,34¦   2,11¦   2,17¦   2,1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10,4 ¦   1,61¦   2,34¦   2,11¦   2,17¦   2,1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192,77¦  73,01¦  35,83¦  33,38¦  26,13¦  24,4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9. Разработка и      ¦        ¦       ¦       ¦       ¦       ¦       ¦первая очередь отр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еализация ком-   ¦        ¦       ¦       ¦       ¦       ¦       ¦слевой информационн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лекса мер по     ¦        ¦       ¦       ¦       ¦       ¦       ¦аналитической системы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формированию      ¦        ¦       ¦       ¦       ¦       ¦       ¦по профессиональному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правленческого   ¦        ¦       ¦       ¦       ¦       ¦       ¦развитию кадровы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корпуса для       ¦        ¦       ¦       ¦       ¦       ¦       ¦ресурсов сферы обр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истемы образо-   ¦        ¦       ¦       ¦       ¦       ¦       ¦зования для работы 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ания, соответст- ¦        ¦       ¦       ¦       ¦       ¦       ¦современных условиях;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ующего современ- ¦        ¦       ¦       ¦       ¦       ¦       ¦федеральная распре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ым требованиям   ¦        ¦       ¦       ¦       ¦       ¦       ¦деленная сеть подг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товки, переподготовк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 повышения квалиф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кации управленчески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кадров;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пециализированны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есурсные 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нформационные центры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209,96¦  37,3 ¦  17,06¦  97,06¦  27,9 ¦  30,6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21,92¦   4   ¦   3,54¦   9,02¦   5,36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188,04¦  33,3 ¦  13,52¦  88,04¦  22,54¦  30,6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 57,16¦   5,33¦   5,14¦  29,11¦   8,39¦   9,1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29,64¦   2,36¦   2,97¦  15,01¦   4,22¦   5,0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3,71¦   0,45¦   0,29¦   2   ¦   0,4 ¦   0,5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25,93¦   1,91¦   2,68¦  13,01¦   3,82¦   4,5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27,52¦   2,97¦   2,17¦  14,1 ¦   4,17¦   4,1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5,21¦   2,01¦   -   ¦   3,2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22,31¦   0,96¦   2,17¦  10,9 ¦   4,17¦   4,1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267,12¦  42,63¦  22,2 ¦ 126,17¦  36,29¦  39,8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0. Реализация новых  ¦        ¦       ¦       ¦       ¦       ¦       ¦сетевые формы подг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нституциональных ¦        ¦       ¦       ¦       ¦       ¦       ¦товки, переподготовк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форм повышения    ¦        ¦       ¦       ¦       ¦       ¦       ¦и повышения квалиф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квалификации      ¦        ¦       ¦       ¦       ¦       ¦       ¦кации педагогически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едагогических    ¦        ¦       ¦       ¦       ¦       ¦       ¦кадров, в том числе с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кадров, разработ- ¦        ¦       ¦       ¦       ¦       ¦       ¦использованием дис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ка, апробация и   ¦        ¦       ¦       ¦       ¦       ¦       ¦танционных образов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недрение персо-  ¦        ¦       ¦       ¦       ¦       ¦       ¦тельных технологий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фицированной    ¦        ¦       ¦       ¦       ¦       ¦       ¦новые профессиональ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истемы повышения ¦        ¦       ¦       ¦       ¦       ¦       ¦ные стандарты педаг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квалификации и    ¦        ¦       ¦       ¦       ¦       ¦       ¦гической сферы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ереподготовки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едагогических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кадров и механиз-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ов их финансиро-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ания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 60,9 ¦   8,01¦  13,29¦  15,58¦  14,26¦   9,7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10,39¦   2,01¦   3,59¦   3,08¦   1,71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 50,51¦   6   ¦   9,7 ¦  12,5 ¦  12,55¦   9,7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 16,97¦   1,11¦   3,99¦   4,68¦   4,28¦   2,9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16,97¦   1,11¦   3,99¦   4,68¦   4,28¦   2,9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16,97¦   1,11¦   3,99¦   4,68¦   4,28¦   2,9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 77,87¦   9,12¦  17,28¦  20,26¦  18,54¦  12,6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1. Формирование      ¦        ¦       ¦       ¦       ¦       ¦       ¦научно-методическо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словий для пере- ¦        ¦       ¦       ¦       ¦       ¦       ¦обеспечение регла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хода части госу-  ¦        ¦       ¦       ¦       ¦       ¦       ¦ментирования функц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дарственных и     ¦        ¦       ¦       ¦       ¦       ¦       ¦онирования новых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униципальных     ¦        ¦       ¦       ¦       ¦       ¦       ¦организационно-пра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тельных   ¦        ¦       ¦       ¦       ¦       ¦       ¦вовых форм образов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чреждений к новым¦        ¦       ¦       ¦       ¦       ¦       ¦тельных организаций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рганизационно-   ¦        ¦       ¦       ¦       ¦       ¦       ¦модели управл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авовым формам,  ¦        ¦       ¦       ¦       ¦       ¦       ¦субъектами сферы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       ¦        ¦       ¦       ¦       ¦       ¦       ¦образования, основы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недрение новых   ¦        ¦       ¦       ¦       ¦       ¦       ¦вающиеся на принци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оделей управления¦        ¦       ¦       ¦       ¦       ¦       ¦пах разделения акад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тельными  ¦        ¦       ¦       ¦       ¦       ¦       ¦мических и админист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чреждениями      ¦        ¦       ¦       ¦       ¦       ¦       ¦ративных функций, 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х внедрение;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пециализированны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ортал по проблема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диверсификаци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рганизационно-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равовых форм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убъектов сфер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зования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 65,48¦   8,08¦  17,97¦  10,5 ¦  16,43¦  12,5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 9,78¦   4,08¦   2,28¦   2,28¦   -   ¦   1,1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 55,7 ¦   4   ¦  15,69¦   8,22¦  16,43¦  11,3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 18,43¦   1,2 ¦   5,42¦   3,14¦   4,91¦   3,7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 3,18¦   0,5 ¦   0,86¦   0,57¦   0,57¦   0,6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 3,18¦   0,5 ¦   0,86¦   0,57¦   0,57¦   0,6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15,25¦   0,7 ¦   4,56¦   2,57¦   4,34¦   3,0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15,25¦   0,7 ¦   4,56¦   2,57¦   4,34¦   3,0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 83,91¦   9,28¦  23,39¦  13,64¦  21,34¦  16,2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2. Повышение конку-  ¦        ¦       ¦       ¦       ¦       ¦       ¦программы трансгра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ентоспособности  ¦        ¦       ¦       ¦       ¦       ¦       ¦ничных обменов;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оссийского обра- ¦        ¦       ¦       ¦       ¦       ¦       ¦финансовые механизмы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зования, содейст- ¦        ¦       ¦       ¦       ¦       ¦       ¦поддерживающие сту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ие экспорту      ¦        ¦       ¦       ¦       ¦       ¦       ¦денческую мобиль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тельных   ¦        ¦       ¦       ¦       ¦       ¦       ¦ность;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слуг             ¦        ¦       ¦       ¦       ¦       ¦       ¦научно-методическо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еспечение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егламентир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оссийских образо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вательных учреждени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(филиалов, предста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вительств) за рубежом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553,39¦  94,63¦ 191,27¦  88,04¦  96,2 ¦  83,2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27,79¦   -   ¦   4,11¦   5,99¦   5,99¦  11,7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525,6 ¦  94,63¦ 187,16¦  82,05¦  90,21¦  71,5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167,28¦  29,6 ¦  57,4 ¦  26,42¦  28,87¦  24,9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167,28¦  29,6 ¦  57,4 ¦  26,42¦  28,87¦  24,9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15,65¦   2,52¦   4,68¦   2   ¦   4,28¦   2,1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151,63¦  27,08¦  52,72¦  24,42¦  24,59¦  22,8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720,67¦ 124,23¦ 248,67¦ 114,46¦ 125,07¦ 108,2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3. Мониторинг        ¦        ¦       ¦       ¦       ¦       ¦       ¦результаты мониторин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цессов развития¦        ¦       ¦       ¦       ¦       ¦       ¦га процессов развит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феры образования ¦        ¦       ¦       ¦       ¦       ¦       ¦сферы образования 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Российской      ¦        ¦       ¦       ¦       ¦       ¦       ¦Российской Федераци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Федерации         ¦        ¦       ¦       ¦       ¦       ¦       ¦с целью своевременн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го предотвращ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возможных рисков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егативных последст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вий реформир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феры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179,58¦  27   ¦  19,52¦  42,11¦  43,99¦  46,9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21,68¦   2   ¦   5,71¦   4,56¦   4,56¦   4,8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157,9 ¦  25   ¦  13,81¦  37,55¦  39,43¦  42,1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 49,54¦   3,78¦   5,88¦  12,61¦  13,18¦  14,0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49,54¦   3,78¦   5,88¦  12,61¦  13,18¦  14,0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0,76¦   0,76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48,78¦   3,02¦   5,88¦  12,61¦  13,18¦  14,0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229,12¦  30,78¦  25,4 ¦  54,72¦  57,17¦  61,0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4. Организация сете- ¦        ¦       ¦       ¦       ¦       ¦       ¦система сетевого вз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ого взаимодейст- ¦        ¦       ¦       ¦       ¦       ¦       ¦имодействия образов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ия образователь- ¦        ¦       ¦       ¦       ¦       ¦       ¦тельных учреждени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ых учреждений    ¦        ¦       ¦       ¦       ¦       ¦       ¦(организаций) всех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типов и видов, нап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авленная на созд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условий доступн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 качества образов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тельных услуг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162,64¦  20   ¦  48,04¦  35,66¦  29,44¦  29,5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 4,56¦   -   ¦   4,56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158,08¦  20   ¦  43,48¦  35,66¦  29,44¦  29,5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 49   ¦   6,14¦  14,44¦  10,73¦   8,84¦   8,8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18,55¦   2,52¦   3,99¦   4,68¦   4,22¦   3,1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18,55¦   2,52¦   3,99¦   4,68¦   4,22¦   3,1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30,45¦   3,62¦  10,45¦   6,05¦   4,62¦   5,7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5,71¦   1,71¦   1,43¦   2,57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24,74¦   1,91¦   9,02¦   3,48¦   4,62¦   5,7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211,64¦  26,14¦  62,48¦  46,39¦  38,28¦  38,3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5. Совершенствование ¦        ¦       ¦       ¦       ¦       ¦       ¦концепции, системны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правления админи-¦        ¦       ¦       ¦       ¦       ¦       ¦проекты и программы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тративно-хозяйст-¦        ¦       ¦       ¦       ¦       ¦       ¦работ по управлению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енной и ресурсно ¦        ¦       ¦       ¦       ¦       ¦       ¦административно-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еспечивающей    ¦        ¦       ¦       ¦       ¦       ¦       ¦хозяйственной 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деятельностью в   ¦        ¦       ¦       ¦       ¦       ¦       ¦ресурсно обеспечи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истеме образова- ¦        ¦       ¦       ¦       ¦       ¦       ¦вающей деятельностью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я, в том числе  ¦        ¦       ¦       ¦       ¦       ¦       ¦в системе образова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правления финан- ¦        ¦       ¦       ¦       ¦       ¦       ¦ния, по совершенств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ами и бухгалтери-¦        ¦       ¦       ¦       ¦       ¦       ¦ванию стратегическ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ей, управления    ¦        ¦       ¦       ¦       ¦       ¦       ¦управления в сфер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кадрами, учета    ¦        ¦       ¦       ¦       ¦       ¦       ¦образования;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атериально-тех-  ¦        ¦       ¦       ¦       ¦       ¦       ¦типовая информацио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ческих ресурсов,¦        ¦       ¦       ¦       ¦       ¦       ¦ная система управл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правления имущес-¦        ¦       ¦       ¦       ¦       ¦       ¦ния административн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вом, организации ¦        ¦       ¦       ¦       ¦       ¦       ¦хозяйственной дея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документооборота  ¦        ¦       ¦       ¦       ¦       ¦       ¦тельностью учреждени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 ведения норма-  ¦        ¦       ¦       ¦       ¦       ¦       ¦общего и профессио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ивно-справочной  ¦        ¦       ¦       ¦       ¦       ¦       ¦нального образования;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документации. Со- ¦        ¦       ¦       ¦       ¦       ¦       ¦специализированны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ершенствование   ¦        ¦       ¦       ¦       ¦       ¦       ¦портал по системам 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тратегического   ¦        ¦       ¦       ¦       ¦       ¦       ¦процессам обеспече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правления сферой ¦        ¦       ¦       ¦       ¦       ¦       ¦безопасных услови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ния       ¦        ¦       ¦       ¦       ¦       ¦       ¦труда и образователь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ого процесса,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нтеграция его с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федеральным центро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нформационных обр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зовательных ресурсов;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нформационно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аналитическая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истема управл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о ключевым показат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лям деятельности 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фере образования;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типовая информацио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о-аналитическа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истема управл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зованием регио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ального уровня п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ключевым показателя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деятельности региона;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единая транспортна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реда, обеспечивающа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доступ образователь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ых учреждений к сет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нтернет и подключ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ие образовательн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учреждений к сет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нтернет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1025,13¦ 203   ¦ 243,02¦ 213,81¦ 218,08¦ 147,2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83,85¦   3   ¦  24,25¦  19,97¦  21,91¦  14,7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941,28¦ 200   ¦ 218,77¦ 193,84¦ 196,17¦ 132,5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281,55¦  34,88¦  72,92¦  64,14¦  65,44¦  44,1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136,47¦  19,38¦  34,52¦  32,41¦  30,47¦  19,6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4   ¦   -   ¦   -   ¦   -   ¦   2   ¦   2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132,47¦  19,38¦  34,52¦  32,41¦  28,47¦  17,6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145,08¦  15,5 ¦  38,4 ¦  31,73¦  34,97¦  24,4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9,41¦   2,16¦   2,57¦   1,43¦   2,05¦   1,2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135,67¦  13,34¦  35,83¦  30,3 ¦  32,92¦  23,2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1306,68¦ 237,88¦ 315,94¦ 277,95¦ 283,52¦ 191,3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6. Развитие инфра-   ¦        ¦       ¦       ¦       ¦       ¦       ¦информационные серв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труктуры единого ¦        ¦       ¦       ¦       ¦       ¦       ¦сы единого образов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тельного  ¦        ¦       ¦       ¦       ¦       ¦       ¦тельного информацион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нформационного   ¦        ¦       ¦       ¦       ¦       ¦       ¦ного пространств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странства,     ¦        ¦       ¦       ¦       ¦       ¦       ¦(вторая и треть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ключая развитие  ¦        ¦       ¦       ¦       ¦       ¦       ¦очереди);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етей образова-   ¦        ¦       ¦       ¦       ¦       ¦       ¦сеть региональны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ельных коммуника-¦        ¦       ¦       ¦       ¦       ¦       ¦(межрегиональных)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ций, развитие сети¦        ¦       ¦       ¦       ¦       ¦       ¦ресурсных центров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аспределенных    ¦        ¦       ¦       ¦       ¦       ¦       ¦функционирующих 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нформационно-    ¦        ¦       ¦       ¦       ¦       ¦       ¦базе учреждений 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тельных   ¦        ¦       ¦       ¦       ¦       ¦       ¦организаций системы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есурсов и сети   ¦        ¦       ¦       ¦       ¦       ¦       ¦образования;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егиональных      ¦        ¦       ¦       ¦       ¦       ¦       ¦программно-техноло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есурсных центров ¦        ¦       ¦       ¦       ¦       ¦       ¦гическое обеспечени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азвития инфраструк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туры единой образо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вательной информац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нной среды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1617,53¦ 279   ¦ 397,43¦ 197,14¦ 343,05¦ 400,9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95,16¦   5   ¦  28,82¦  16,26¦  21,97¦  23,1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1522,37¦ 274   ¦ 368,61¦ 180,88¦ 321,08¦ 377,8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459,94¦  58,29¦ 119,26¦  59,17¦ 102,94¦ 120,2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181,21¦  15,1 ¦  39,95¦  28,53¦  48,85¦  48,7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10,28¦   1,26¦   2   ¦   1,43¦   3,14¦   2,4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170,93¦  13,84¦  37,95¦  27,1 ¦  45,71¦  46,3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278,73¦  43,19¦  79,31¦  30,64¦  54,09¦  71,5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12,01¦   1,51¦   2,51¦   2,57¦   2,85¦   2,5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266,72¦  41,68¦  76,8 ¦  28,07¦  51,24¦  68,9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2077,47¦ 337,29¦ 516,69¦ 256,31¦ 445,99¦ 521,1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7. Организационно-   ¦        ¦       ¦       ¦       ¦       ¦       ¦организационно-техн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ехническое и ин- ¦        ¦       ¦       ¦       ¦       ¦       ¦ческое сопровождени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формационное соп- ¦        ¦       ¦       ¦       ¦       ¦       ¦конкурсных процедур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овождение конкур-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ных процедур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579,8 ¦  77,62¦  94,55¦ 110,07¦ 133,29¦ 164,2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 2,85¦   -   ¦   -   ¦   -   ¦   -   ¦   2,8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576,95¦  77,62¦  94,55¦ 110,07¦ 133,29¦ 161,4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174,76¦  24,06¦  28,36¦  33,04¦  40   ¦  49,3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174,76¦  24,06¦  28,36¦  33,04¦  40   ¦  49,3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174,76¦  24,06¦  28,36¦  33,04¦  40   ¦  49,3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754,56¦ 101,68¦ 122,91¦ 143,11¦ 173,29¦ 213,5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8. Экспертиза и      ¦        ¦       ¦       ¦       ¦       ¦       ¦система оценок реал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ониторинг хода   ¦        ¦       ¦       ¦       ¦       ¦       ¦зации проектов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еализации Прог-  ¦        ¦       ¦       ¦       ¦       ¦       ¦основе мониторинг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аммы и ее проек- ¦        ¦       ¦       ¦       ¦       ¦       ¦хода реализации Прог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ов, корректировка¦        ¦       ¦       ¦       ¦       ¦       ¦раммы, позволяюща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граммных меро- ¦        ¦       ¦       ¦       ¦       ¦       ¦вносить коррективы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иятий, индикато-¦        ¦       ¦       ¦       ¦       ¦       ¦в программные меро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ов, показателей  ¦        ¦       ¦       ¦       ¦       ¦       ¦приятия, механизмы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 механизмов      ¦        ¦       ¦       ¦       ¦       ¦       ¦реализации и показ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реализации        ¦        ¦       ¦       ¦       ¦       ¦       ¦тели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551,65¦  69,95¦ 103,62¦ 114,52¦ 122,91¦ 140,6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50,1 ¦   2   ¦  14,49¦  10,67¦   9,02¦  13,9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501,55¦  67,95¦  89,13¦ 103,85¦ 113,89¦ 126,7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168,06¦  23,52¦  31,1 ¦  34,34¦  36,87¦  42,2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97,83¦  15,1 ¦  17,12¦  22,82¦  22,82¦  19,9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97,83¦  15,1 ¦  17,12¦  22,82¦  22,82¦  19,9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70,23¦   8,42¦  13,98¦  11,52¦  14,05¦  22,2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70,23¦   8,42¦  13,98¦  11,52¦  14,05¦  22,2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719,71¦  93,47¦ 134,72¦ 148,86¦ 159,78¦ 182,8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9. Информационно-    ¦        ¦       ¦       ¦       ¦       ¦       ¦система комплексно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аналитическое     ¦        ¦       ¦       ¦       ¦       ¦       ¦анализа на основ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опровождение     ¦        ¦       ¦       ¦       ¦       ¦       ¦аналитической 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граммы         ¦        ¦       ¦       ¦       ¦       ¦       ¦экспертной оценк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изменения отношени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азличных социальны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групп к изменения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в сфере образова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 28,72¦   3   ¦   8,04¦   4,05¦   4,05¦   9,5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 6,9 ¦   -   ¦   1,48¦   1,43¦   1,71¦   2,2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 21,82¦   3   ¦   6,56¦   2,62¦   2,34¦   7,3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  8,46¦   0,81¦   2,4 ¦   1,2 ¦   1,2 ¦   2,8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 8,46¦   0,81¦   2,4 ¦   1,2 ¦   1,2 ¦   2,8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 8,46¦   0,81¦   2,4 ¦   1,2 ¦   1,2 ¦   2,8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 37,18¦   3,81¦  10,44¦   5,25¦   5,25¦  12,4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0. Информационное    ¦        ¦       ¦       ¦       ¦       ¦       ¦информационно-техн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опровождение     ¦        ¦       ¦       ¦       ¦       ¦       ¦логическое обеспеч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граммы         ¦        ¦       ¦       ¦       ¦       ¦       ¦ние реализаци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рограммы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677,02¦  60   ¦ 147,29¦156,57 ¦ 156,57¦ 156,5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12,57¦   -   ¦   2,85¦  3,99 ¦   2,88¦   2,8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664,45¦  60   ¦ 144,44¦152,58 ¦ 153,69¦ 153,7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220,74¦  35,69¦  44,17¦ 46,96 ¦  46,96¦  46,9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27,87¦   5,03¦   5,71¦  5,71 ¦   5,71¦   5,7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- 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27,87¦   5,03¦   5,71¦   5,71¦   5,71¦   5,7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192,87¦  30,66¦  38,46¦  41,25¦  41,25¦  41,2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-   ¦   -   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192,87¦  30,66¦  38,46¦  41,25¦  41,25¦  41,2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897,76¦  95,69¦ 191,46¦ 203,53¦ 203,53¦ 203,5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сего по мероприятиям ¦18636,04¦1491,85¦2880,43¦5464,20¦4485,03¦4314,5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настоящего раздела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14394,58¦1206,75¦2215,73¦4203,21¦3450,01¦3318,8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578,18¦  35,09¦ 150,29¦ 138,14¦ 133,53¦ 121,1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13816,4 ¦1171,66¦2065,44¦4065,07¦3316,48¦3197,7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4241,46¦ 285,1 ¦ 664,7 ¦1260,99¦1035,02¦ 995,6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1822,66¦ 120,65¦ 248,79¦ 529,99¦ 475,88¦ 447,3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39,61¦   5,13¦   7,77¦   7,54¦  10,27¦   8,9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1783,05¦ 115,52¦ 241,02¦ 522,45¦ 465,61¦ 438,4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2418,8 ¦ 164,45¦ 415,91¦ 731   ¦ 559,14¦ 548,3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85,9 ¦  15,19¦  15,92¦  22,27¦  18,48¦  14,0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2332,9 ¦ 149,26¦ 399,99¦ 708,73¦ 540,66¦ 534,2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+--------+-------+-------+-------+-------+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IV. Совершенствование экономических механизмов в сфере образования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--T--------T-------T-------T-------T-------T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1. Внедрение новых   ¦        ¦       ¦       ¦       ¦       ¦       ¦институционализац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оделей финансиро-¦        ¦       ¦       ¦       ¦       ¦       ¦новых моделей фина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ания образова-   ¦        ¦       ¦       ¦       ¦       ¦       ¦сирования образова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ельных организа- ¦        ¦       ¦       ¦       ¦       ¦       ¦тельных организаци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ций всех уровней  ¦        ¦       ¦       ¦       ¦       ¦       ¦различных уровне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ния       ¦        ¦       ¦       ¦       ¦       ¦       ¦образования;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ереподготовка и п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вышение квалификаци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пециалистов орган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управления образов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ием и руководителе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зовательны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учреждений, в том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числе финансово-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экономических под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разделений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2079,45¦ 462,58¦ 416,83¦ 369,64¦ 457,91¦ 372,4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120,77¦  12,58¦  20,83¦  18,49¦  45,82¦  23,0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1958,68¦ 450   ¦ 396   ¦ 351,15¦ 412,09¦ 349,4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586,04¦ 101,03¦ 125,01¦ 110,94¦ 137,34¦ 111,7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293,74¦  30,35¦  74,52¦  70,99¦  57,17¦  60,7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15,6¦   3,22¦   5,76¦   2,17¦   1,94¦   2,5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278,14¦  27,13¦  68,76¦  68,82¦  55,23¦  58,2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292,3 ¦  70,68¦  50,49¦  39,95¦  80,17¦  51,0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16,31¦   3,93¦   3,59¦   2   ¦   4,51¦   2,2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275,99¦  66,75¦  46,9 ¦  37,95¦  75,66¦  48,7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2665,49¦ 563,61¦ 541,84¦ 480,58¦ 595,25¦ 484,2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2. Внедрение механиз-¦        ¦       ¦       ¦       ¦       ¦       ¦вариативные эконом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ов, способствую- ¦        ¦       ¦       ¦       ¦       ¦       ¦ческие модели функ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щих развитию эко- ¦        ¦       ¦       ¦       ¦       ¦       ¦ционирования образ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омической само-  ¦        ¦       ¦       ¦       ¦       ¦       ¦вательных организаци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тоятельности     ¦        ¦       ¦       ¦       ¦       ¦       ¦по уровням образов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тельных   ¦        ¦       ¦       ¦       ¦       ¦       ¦ния;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рганизаций       ¦        ¦       ¦       ¦       ¦       ¦       ¦подготовка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(учреждений) для  ¦        ¦       ¦       ¦       ¦       ¦       ¦преподавателей дл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овышения эффек-  ¦        ¦       ¦       ¦       ¦       ¦       ¦системы повыш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тивности исполь-  ¦        ¦       ¦       ¦       ¦       ¦       ¦квалификации руков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зования ресурсов, ¦        ¦       ¦       ¦       ¦       ¦       ¦дящих работник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ыделяемых на     ¦        ¦       ¦       ¦       ¦       ¦       ¦образовательных уч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ние       ¦        ¦       ¦       ¦       ¦       ¦       ¦реждений и организ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ций по программам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внедрения моделе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функциониров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зовательны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рганизаций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332,45¦  35,9 ¦  82,23¦  81,2 ¦  78,06¦  55,0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17,3 ¦   2   ¦   5,71¦   4,91¦   2,34¦   2,3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315,15¦  33,9 ¦  76,52¦  76,29¦  75,72¦  52,7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102,85¦  13,89¦  24,64¦  24,37¦  23,4 ¦  16,5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72   ¦  10,77¦  16,83¦  17,35¦  15,75¦  11,3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3,54¦   0,4 ¦   0,8 ¦   0,97¦   0,74¦   0,6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68,46¦  10,37¦  16,03¦  16,38¦  15,01¦  10,6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30,85¦   3,12¦   7,81¦   7,02¦   7,65¦   5,2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1,51¦   0,2 ¦   0,68¦   -   ¦   -   ¦   0,6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29,34¦   2,92¦   7,13¦   7,02¦   7,65¦   4,6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435,3 ¦  49,79¦ 106,87¦ 105,57¦ 101,46¦  71,6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3. Реализация комп-  ¦        ¦       ¦       ¦       ¦       ¦       ¦научно-методическо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лекса мероприятий ¦        ¦       ¦       ¦       ¦       ¦       ¦обеспечение поддерж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о повышению      ¦        ¦       ¦       ¦       ¦       ¦       ¦ки спонсорства 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нвестиционной    ¦        ¦       ¦       ¦       ¦       ¦       ¦меценатства в сфер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ивлекательности ¦        ¦       ¦       ¦       ¦       ¦       ¦образования;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феры образования,¦        ¦       ¦       ¦       ¦       ¦       ¦проведение Всерос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пособствующих    ¦        ¦       ¦       ¦       ¦       ¦       ¦сийского форума мец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итоку инвести-  ¦        ¦       ¦       ¦       ¦       ¦       ¦натов образования;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ций, финансовых,  ¦        ¦       ¦       ¦       ¦       ¦       ¦разработка програм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материальных,     ¦        ¦       ¦       ¦       ¦       ¦       ¦подготовки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нтеллектуальных и¦        ¦       ¦       ¦       ¦       ¦       ¦специалистов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иных ресурсов в   ¦        ¦       ¦       ¦       ¦       ¦       ¦по проектному управ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систему образова- ¦        ¦       ¦       ¦       ¦       ¦       ¦лению (для образов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я               ¦        ¦       ¦       ¦       ¦       ¦       ¦тельных проектов);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внедрение програм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одготовки специал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стов по проектному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управлению (дл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образовательны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роектов)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222,12¦ 106   ¦  13,41¦  11,58¦  45,76¦  45,3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12,25¦   5   ¦   0,97¦   0,74¦   2,74¦   2,8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209,87¦ 101   ¦  12,44¦  10,84¦  43,02¦  42,5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 77,6 ¦  42,68¦   4,05¦   3,48¦  13,75¦  13,6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19,44¦   9,51¦   1,14¦   1,54¦   3,31¦   3,9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0,96¦   0,96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18,48¦   8,55¦   1,14¦   1,54¦   3,31¦   3,9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58,16¦  33,17¦   2,91¦   1,94¦  10,44¦   9,7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1,81¦   1,81¦   -   ¦   -   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56,35¦  31,36¦   2,91¦   1,94¦  10,44¦   9,7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299,72¦ 148,68¦  17,46¦  15,06¦  59,51¦  59,0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4. Внедрение спе-    ¦        ¦       ¦       ¦       ¦       ¦       ¦усовершенствованна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циальных повышен- ¦        ¦       ¦       ¦       ¦       ¦       ¦автоматизированна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ых нормативов    ¦        ¦       ¦       ¦       ¦       ¦       ¦система мониторинг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финансирования    ¦        ¦       ¦       ¦       ¦       ¦       ¦качества образова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учения лиц с    ¦        ¦       ¦       ¦       ¦       ¦       ¦для лиц с ограниче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граниченными     ¦        ¦       ¦       ¦       ¦       ¦       ¦ными возможностям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озможностями     ¦        ¦       ¦       ¦       ¦       ¦       ¦здоровья в образов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здоровья в        ¦        ¦       ¦       ¦       ¦       ¦       ¦тельных учреждения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образовательных   ¦        ¦       ¦       ¦       ¦       ¦       ¦различных уровне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чреждениях всех  ¦        ¦       ¦       ¦       ¦       ¦       ¦образования с учето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уровней образова- ¦        ¦       ¦       ¦       ¦       ¦       ¦результатов внедре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я               ¦        ¦       ¦       ¦       ¦       ¦       ¦новых норматив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финансирования обуч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ия по направления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подготовки (специаль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остям) и профессия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для образовательн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учреждений каждо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уровня профессиональ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ного образов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 205,71¦  17,01¦  31,55¦  45,08¦  66,19¦  45,8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 29,04¦   9,01¦   6,1 ¦   4,51¦   4,85¦   4,5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 176,67¦   8   ¦  25,45¦  40,57¦  61,34¦  41,3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 59,33¦   2,72¦   9,49¦  13,51¦  19,86¦  13,75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 52,2 ¦   2,72¦   8,18¦  11   ¦  16,78¦  13,5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1,83¦   0,4 ¦   0,8 ¦   0,63¦   -   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50,37¦   2,32¦   7,38¦  10,37¦  16,78¦  13,52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  7,13¦   -   ¦   1,31¦   2,51¦   3,08¦   0,2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 6,9 ¦   -   ¦   1,31¦   2,51¦   3,08¦   -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  0,23¦   -   ¦   -   ¦   -   ¦   -   ¦   0,2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итого                 ¦  265,04¦  19,73¦  41,04¦  58,59¦  86,05¦  59,6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сего по мероприятиям ¦ 3665,55¦ 781,81¦ 707,21¦ 659,8 ¦ 842,27¦ 674,4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настоящего раздела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федеральный бюджет    ¦ 2839,73¦ 621,49¦ 544,02¦ 507,5 ¦ 647,92¦ 518,8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НИОКР               ¦  179,36¦  28,59¦  33,61¦  28,65¦  55,75¦  32,7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чие нужды        ¦ 2660,37¦ 592,9 ¦ 510,41¦ 478,85¦ 592,17¦ 486,0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другие источники      ¦  825,82¦ 160,32¦ 163,19¦ 152,3 ¦ 194,35¦ 155,66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том числе: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бюджеты субъектов   ¦  437,38¦  53,35¦ 100,67¦ 100,88¦  93,01¦  89,47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оссийской Федерации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в том числе: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21,93¦   4,98¦   7,36¦   3,77¦   2,68¦   3,14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415,45¦  48,37¦  93,31¦  97,11¦  90,33¦  86,33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небюджетные        ¦  388,44¦ 106,97¦  62,52¦  51,42¦ 101,34¦  66,19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источники           ¦        ¦       ¦       ¦       ¦       ¦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НИОКР             ¦   26,53¦   5,94¦   5,58¦   4,51¦   7,59¦   2,91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прочие нужды      ¦  361,91¦ 101,03¦  56,94¦  46,91¦  93,75¦  63,28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L----------------------+--------+-------+-------+-------+-------+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риложение N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к Федеральной целев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развития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на 2006 - 201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33377"/>
          <w:sz w:val="20"/>
          <w:szCs w:val="20"/>
        </w:rPr>
        <w:t>СТРОЕК И ОБЪЕКТОВ ДЛЯ ГОСУДАРСТВЕННЫХ НУЖ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333377"/>
          <w:sz w:val="20"/>
          <w:szCs w:val="20"/>
        </w:rPr>
        <w:t>ФИНАНСИРУЕМЫХ ЗА СЧЕТ СРЕДСТВ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33377"/>
          <w:sz w:val="20"/>
          <w:szCs w:val="20"/>
        </w:rPr>
        <w:t>НА РЕАЛИЗАЦИЮ ФЕДЕРАЛЬНОЙ ЦЕЛЕВ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333377"/>
          <w:sz w:val="20"/>
          <w:szCs w:val="20"/>
        </w:rPr>
        <w:t>РАЗВИТИЯ ОБРАЗОВАНИЯ НА 2006 - 201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333377"/>
          <w:sz w:val="20"/>
          <w:szCs w:val="20"/>
        </w:rPr>
        <w:t>(млн. рублей, в ценах соответствующих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---------------------T-----T--------T--------T-------T-------T-------T-------T-------T-------T-------T-------T-------T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Наименование     ¦Срок ¦ 2006 - ¦Из них  ¦ 2006  ¦Из них ¦  2007 ¦Из них ¦  2008 ¦Из них ¦  2009 ¦Из них ¦  2010 ¦Из ни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объекта        ¦ввода¦  2010  ¦средства¦ год - ¦средст-¦ год - ¦средст-¦ год - ¦средст-¦ год - ¦средст-¦ год - ¦средст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в    ¦ годы - ¦феде-   ¦ всего ¦ва фе- ¦ всего ¦ва фе- ¦ всего ¦ва фе- ¦ всего ¦ва фе- ¦ всего ¦ва ф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дейс-¦ всего  ¦рального¦       ¦дераль-¦       ¦дераль-¦       ¦дераль-¦       ¦дераль-¦       ¦дераль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твие ¦        ¦бюджета ¦       ¦ного   ¦       ¦ного   ¦       ¦ного   ¦       ¦ного   ¦       ¦но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бюджета¦       ¦бюджета¦       ¦бюджета¦       ¦бюджета¦       ¦бюджет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+-----+--------+--------+-------+-------+-------+-------+-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сего               ¦     ¦16526,55¦11835   ¦4298,54¦4047,7 ¦2786,83¦1920,37¦2814,49¦2027,39¦3009,68¦2072   ¦3617,01¦1767,5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в том числе по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отраслям: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образование       ¦     ¦14646,55¦ 9955   ¦3998,54¦3747,7 ¦2296,83¦1430,37¦2324,49¦1537,39¦2709,68¦1772   ¦3317,01¦1467,5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объекты           ¦     ¦13133,85¦ 8442,3 ¦2485,84¦2235   ¦2296,83¦1430,37¦2324,49¦1537,39¦2709,68¦1772   ¦3317,01¦1467,5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 соответствии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с перечнем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другие объекты,   ¦     ¦ 1512,7 ¦ 1512,7 ¦1512,7 ¦1512,7 ¦  -    ¦  -    ¦  -    ¦  - 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включаемые в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еречень по мере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разработки и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утверждения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проектно-сметной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документации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жилищное          ¦     ¦ 1880   ¦ 1880   ¦ 300   ¦ 300   ¦ 490   ¦ 490   ¦ 490   ¦ 490   ¦ 300   ¦ 300   ¦ 300   ¦ 3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строительство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+-----+--------+--------+-------+-------+-------+-------+-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                               Образование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+--------------------T-----T--------T--------T-------T-------T-------T-------T-------T-------T-------T-------T-------T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.   Государственное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образовательное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чреждение выс-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шего профессио-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ального обр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зования Белго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родский госу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арственный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ниверситет,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Белгород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      ¦2010 ¦ 2700   ¦  105   ¦ 100   ¦  25   ¦  40   ¦  20   ¦  40   ¦  25   ¦  40   ¦  15   ¦  50   ¦  2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спортивный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мплекс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.   Белгородский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ный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хнологический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ниверситет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имени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В.Г. Шухова,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Белгород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      ¦2007 ¦   60   ¦   24,5 ¦  40   ¦  14,5 ¦  20   ¦  10   ¦  -    ¦  - 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лабораторный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физкультурно-¦2010 ¦   60   ¦   35   ¦  -    ¦  -    ¦  -    ¦  -    ¦  10   ¦  -    ¦  15   ¦  15   ¦  35   ¦  2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оздоровитель-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ный корпус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.   Государственное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образовательное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чреждение выс-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шего профессио-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ального обр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зования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"Брянский го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ударственный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хнический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ниверситет",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Брянск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ый      ¦2007 ¦   40   ¦   25   ¦  25   ¦  13   ¦  15   ¦  12   ¦  -    ¦  - 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(3-я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очередь)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ый      ¦2010 ¦   70   ¦   45   ¦  -    ¦  -    ¦  -    ¦  -    ¦  10   ¦   5   ¦  20   ¦  10   ¦  40   ¦  3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(4-я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очередь)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4.   Государственное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образовательное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чреждение выс-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шего профессио-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ального обр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зования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Воронежский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ный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архитектурно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троительный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ниверситет,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Воронеж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      ¦2008 ¦   61   ¦   35   ¦  25   ¦  15   ¦  20   ¦  10   ¦  16   ¦  10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лабораторный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(2-я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очередь)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      ¦2011 ¦   31,92¦   23   ¦  -    ¦  -    ¦  -    ¦  -    ¦  -    ¦  -    ¦   8   ¦   8   ¦  23,92¦  1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лабораторный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(3-я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очередь)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5.   Государственное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образовательное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чреждение выс-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шего профессио-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ального обр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зования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Воронежский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ный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ниверситет,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Воронеж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ый      ¦2007 ¦   45   ¦   15   ¦  40   ¦  10   ¦   5   ¦   5   ¦  -    ¦  - 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   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юридического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факультета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пристройка   ¦2008 ¦   25   ¦   10   ¦  10   ¦  10   ¦   5   ¦  -    ¦  10   ¦  - 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 учебному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у,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ниверситет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ская площадь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блочно-      ¦2009 ¦   18   ¦   11   ¦  -    ¦  -    ¦   6   ¦   3   ¦   6   ¦   3   ¦   6   ¦   5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модульная 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тельная,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л. Ф.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Энгельса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6.   Государственное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образовательное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чреждение выс-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шего профессио-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ального обр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зования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"Воронежская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ная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лесотехническая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академия",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Воронеж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      ¦2010 ¦   86   ¦   36   ¦  15   ¦  10   ¦   5   ¦   5   ¦   6   ¦   6   ¦  10   ¦  10   ¦  50   ¦   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лабораторный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7.   Государственное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образовательное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чреждение выс-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шего профессио-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ального обр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зования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Воронежский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ный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едагогический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ниверситет,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Воронеж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библиотека   ¦2006 ¦   21   ¦   10   ¦  21   ¦  10   ¦  -    ¦  -    ¦  -    ¦  - 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(пристройка к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главному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у)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8.   Государственное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образовательное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чреждение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реднего про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фессионального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образования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"Бутурлиновский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механико-техно-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логический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олледж",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Бутурлинов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а, Воронежская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область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      ¦2008 ¦    8   ¦    3   ¦  -    ¦  -    ¦   3   ¦  -    ¦   5   ¦   3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лабораторный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на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300 учащихся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9.   Ивановский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ный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ниверситет,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Иваново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ый      ¦2010 ¦   87   ¦   50   ¦  20   ¦   5   ¦  10   ¦   5   ¦  15   ¦  10   ¦  17   ¦  15   ¦  25   ¦  1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(при-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стройка с ре-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нструкцией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существующего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го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а, 1-й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пусковой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мплекс)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0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среднего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Холуйское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художественное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чилище имени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.Н. Харламо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ва, пос.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Холуй, Иванов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кая область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ый      ¦2008 ¦   23   ¦   11   ¦  13   ¦   3   ¦   5   ¦   3   ¦   5   ¦   5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   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1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Шуйский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ый педагог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ческий универ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итет, г. Шуя,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Ивановская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область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пристройка к ¦2010 ¦   29   ¦   13   ¦  -    ¦  -    ¦   3   ¦  -    ¦   5   ¦   3   ¦  10   ¦   5   ¦  11   ¦   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главному  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у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2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"Обнинский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ый техничес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ий универс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т атомной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энергетики",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Обнинск,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алужская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область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      ¦2010 ¦  104   ¦   54   ¦  20   ¦  10   ¦  12   ¦   9   ¦  17   ¦  15   ¦  25   ¦  10   ¦  30   ¦  1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лабораторный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факультета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естественных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наук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3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"Калужский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ый педагог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ческий универ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итет имени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.Э. Циолков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кого", г.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алуга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ый      ¦2008 ¦   62   ¦   33   ¦  22   ¦  12   ¦  20   ¦  10   ¦  20   ¦  11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   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      ¦2011 ¦   35   ¦    5   ¦  -    ¦  -    ¦  -    ¦  -    ¦  -    ¦  -    ¦  10   ¦  -    ¦  25   ¦   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спортивный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4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"Курский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ый универс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т", г. Курск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ый      ¦2010 ¦   83   ¦   29   ¦  13   ¦   3   ¦  10   ¦   5   ¦  10   ¦   6   ¦  20   ¦   7   ¦  30   ¦   8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   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5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среднего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"Курский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ый колледж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-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альных тех-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логий, уп-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равления и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ава",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Курск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здание       ¦2009 ¦   20,37¦   11   ¦   3   ¦   3   ¦   5   ¦  -    ¦   5   ¦   3   ¦   7,37¦   5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лледжа  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(реконструк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ция)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6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"Курский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ый техничес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ий универс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т", г. Курск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вестибюльная ¦2009 ¦   18   ¦    9   ¦  -    ¦  -    ¦  -    ¦  -    ¦   6   ¦   4   ¦   6   ¦   5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часть (при-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стройка к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зданию ун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верситета)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7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"Липецкий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ый техничес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ий универс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т",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Липецк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      ¦2008 ¦   90   ¦   56   ¦  50   ¦  22   ¦  20   ¦  19   ¦  20   ¦  15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лабораторный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ме-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таллургичес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го факу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тета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      ¦2011 ¦   45   ¦    7   ¦  -    ¦  -    ¦  -    ¦  -    ¦  -    ¦  -    ¦  15   ¦  -    ¦  30   ¦   7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лабораторный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(3-я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очередь)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8.  Елецкий госу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арственный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ниверситет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имени И.А. Бу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на, г. Елец,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Липецкая об-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ласть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ый      ¦2011 ¦  100   ¦   44   ¦  15   ¦  10   ¦  15   ¦   7   ¦  15   ¦  10   ¦  25   ¦  10   ¦  30   ¦   7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(2-я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очередь)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19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"Московс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ий государст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венный универ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итет леса",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Мытищи,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Московская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область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      ¦2010 ¦  107   ¦   57   ¦  25   ¦  15   ¦  12   ¦  10   ¦  15   ¦  12   ¦  20   ¦  10   ¦  35   ¦  1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лабораторный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(блок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"4В")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0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Московский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физико-техн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ческий инст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ут (государ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твенный ун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верситет),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Долгопруд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ый, Московс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ая область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      ¦2010 ¦  125   ¦   55   ¦  40   ¦  11   ¦  10   ¦   9   ¦  10   ¦  10   ¦  20   ¦  15   ¦  45   ¦  1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лабораторный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и аудиторный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а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(надстройка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и реконст-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рукция)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1.  Волоколамский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хникум эко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мики и пр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ва, г. Волоко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ламск, Москов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кая область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здание       ¦2010 ¦   38   ¦    6   ¦  -    ¦  -    ¦   3   ¦  -    ¦   5   ¦  -    ¦  10   ¦   3   ¦  20   ¦   3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техникума 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(реконструк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ция)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2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"Орловский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ый техничес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ий универс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т", г. Орел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здание       ¦2010 ¦  155   ¦  126   ¦  60   ¦  41   ¦  30   ¦  25   ¦  30   ¦  25   ¦  35   ¦  35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ниверситета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(реконструк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ция под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лабораторный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инс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титута стро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ительства,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жилищно-ком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мунального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хозяйства и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транспорта)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учебно-ла-  ¦2006 ¦   12,61¦   10   ¦  12,61¦  10   ¦  -    ¦  -    ¦  -    ¦  - 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бораторный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корпус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учебно-     ¦2011 ¦  165   ¦   40   ¦  -    ¦  -    ¦  -    ¦  -    ¦  -    ¦  -    ¦  10   ¦  -    ¦ 155   ¦  4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спортивный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корпус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3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"Орловский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ый универс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т", г. Орел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мплекс     ¦2010 ¦  120   ¦   93   ¦  60   ¦  43   ¦  30   ¦  25   ¦  30   ¦  25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зданий, уни-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версальная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фундамен-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тальная биб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лиотека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      ¦2010 ¦   91   ¦   73,7 ¦  -    ¦  -    ¦  -    ¦  -    ¦  -    ¦  -    ¦  46   ¦  35   ¦  45   ¦  38,7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лабораторный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меди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цинского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института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      ¦2012 ¦   15   ¦   -    ¦  -    ¦  -    ¦  -    ¦  -    ¦  -    ¦  -    ¦  -    ¦  -    ¦  15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спортивный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4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среднего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"Рязанский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ый технологи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ческий кол-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ледж",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Рязань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      ¦2007 ¦    6   ¦    6   ¦   3   ¦   3   ¦   3   ¦   3   ¦  -    ¦  - 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   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производст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венных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мастерских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5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"Тамбовс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ий государст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венный техн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ческий универ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итет",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Тамбов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ый      ¦2008 ¦   32   ¦   12   ¦  17   ¦   7   ¦  10   ¦   5   ¦   5   ¦  - 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"А"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(реконст-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рукция)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6.  Тамбовский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ый универс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т имени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Р. Держав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а, г. Тамбов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ый      ¦2006 ¦   10   ¦    5   ¦  10   ¦   5   ¦  -    ¦  -    ¦  -    ¦  - 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   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ый      ¦2010 ¦   62   ¦   30   ¦  -    ¦  -    ¦   5   ¦   5   ¦   7   ¦   5   ¦  10   ¦  10   ¦  40   ¦  1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(2-я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очередь)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7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"Тверской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ый универс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т", г. Тверь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главный      ¦2008 ¦   40   ¦   15   ¦  20   ¦   5   ¦  10   ¦   5   ¦  10   ¦   5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   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      ¦2009 ¦   20   ¦   10   ¦  -    ¦  -    ¦   5   ¦  -    ¦   5   ¦  -    ¦  10   ¦  10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спортивный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(ре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нструкция)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базовая об-  ¦2011 ¦   30   ¦   10   ¦  -    ¦  -    ¦  -    ¦  -    ¦  -    ¦  -    ¦  -    ¦  -    ¦  30   ¦  1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щеуниверси-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тетская биб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лиотека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8.  Тульский госу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арственный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ниверситет,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Тула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ый      ¦2007 ¦   30   ¦   15   ¦  20   ¦  10   ¦  10   ¦   5   ¦  -    ¦  - 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ка-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федры физ-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воспитания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и спорта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ый кор- ¦2011 ¦   25   ¦   10   ¦  -    ¦  -    ¦  -    ¦  -    ¦   5   ¦  -    ¦   5   ¦   5   ¦  15   ¦   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пус (2-я  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очередь)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29.  Московский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ый техничес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ий универс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т имени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.Э. Баумана,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Москва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ла-   ¦2008 ¦  125   ¦  115   ¦  50   ¦  50   ¦  30   ¦  25   ¦  30   ¦  25   ¦  15   ¦  15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бораторный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алужского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филиала МГТУ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имени Н.Э.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Баумана,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г. Калуга,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л. Циолков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ского, д. 20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0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Московский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авиационный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институт (го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ударственный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хнический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ниверситет),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Москва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N 24, ¦2010 ¦  402   ¦  332   ¦  92   ¦  72   ¦  60   ¦  50   ¦  60   ¦  50   ¦  80   ¦  80   ¦ 110   ¦  8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зона "Б"  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(расширение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лабо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раторных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площадей)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1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Московский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ый строите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ый универс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т, г. Москва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мплекс     ¦2010 ¦  235   ¦  150   ¦  50   ¦  40   ¦  45   ¦  20   ¦  45   ¦  20   ¦  45   ¦  40   ¦  50   ¦  3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ла-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бораторных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зданий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2.  Московская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ая академия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иборострое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и информ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ики - госу-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арственное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образователь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учрежде-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е, г. Москва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ла-   ¦2010 ¦  200   ¦  130   ¦  50   ¦  40   ¦  30   ¦  20   ¦  30   ¦  20   ¦  40   ¦  25   ¦  50   ¦  2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бораторный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3.  Российский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ниверситет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ружбы наро-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ов, г. Москва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ла-   ¦2010 ¦  555   ¦  335   ¦ 100   ¦  70   ¦  100  ¦  50   ¦ 120   ¦  50   ¦  85   ¦  85   ¦ 150   ¦  8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бораторные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а с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инженерными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сетями на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базе неза-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вершенного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объекта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строитель-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ства - кл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нической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больницы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на 500 коек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4.  Московский ав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омобильно-до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рожный инст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ут (государс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венный техни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ческий универ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итет), г.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Москва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ла-   ¦2010 ¦  143,4 ¦   43   ¦  19   ¦   8   ¦  25   ¦   5   ¦  25   ¦   5   ¦  20   ¦  15   ¦  54,4 ¦  1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бораторный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5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"Московс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ий государст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венный инст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ут стали и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плавов (тех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логический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ниверситет)",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Москва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ла-   ¦2010 ¦  290   ¦  200   ¦  70   ¦  50   ¦  50   ¦  30   ¦  50   ¦  30   ¦  60   ¦  50   ¦  60   ¦  4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бораторный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(ре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нструкция)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6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Московский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ый универс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т пищевых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изводств,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Москва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главный      ¦2007 ¦   30   ¦   13   ¦  20   ¦   8   ¦  10   ¦   5   ¦  -    ¦  - 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администра-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тивно-учеб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ный корпус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(реконструк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ция)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7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- "МАТИ" 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Российский го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ударственный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хнологичес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ий универс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т имени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.Э. Циолков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кого,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Москва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мплекс     ¦2010 ¦  145   ¦   88   ¦  20   ¦  18   ¦  20   ¦  15   ¦  20   ¦  15   ¦  35   ¦  25   ¦  50   ¦  1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зданий    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(пусковой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мплекс)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8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Московский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ый индустр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альный универ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итет,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Москва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ла-   ¦2010 ¦  150   ¦  105   ¦  40   ¦  25   ¦  25   ¦  20   ¦  25   ¦  20   ¦  30   ¦  25   ¦  30   ¦  1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бораторный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39.  Московский го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ударственный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институт ра-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иотехники,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электроники и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автоматики,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Москва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лабораторный ¦2010 ¦   63   ¦   11   ¦  -    ¦  -    ¦   3   ¦  -    ¦  10   ¦   3   ¦  20   ¦   3   ¦  30   ¦   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центр     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40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среднего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математ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ческий кол-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ледж,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Москва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ый      ¦2008 ¦   29,4 ¦   26   ¦  11   ¦  11   ¦  10   ¦   8   ¦   8,4 ¦   7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(3-я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очередь)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41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"Россий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кая эконом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ческая акаде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мия имени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В. Плехано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ва", г. Москва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библиотека с ¦2010 ¦  470   ¦  115   ¦ 150   ¦  75   ¦  80   ¦  10   ¦  80   ¦  10   ¦  80   ¦  10   ¦  80   ¦  1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аудиторным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ом,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наружные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инженерные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сети и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ммуникации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42.  Московский го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ударственный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лингвистичес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ий универс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т, г. Москва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е      ¦2011 ¦   50   ¦   15   ¦   -   ¦  -    ¦  -    ¦  -    ¦  10   ¦   5   ¦  15   ¦  5    ¦  25   ¦   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здание (ре-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нструкция,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в том числе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проектно-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изыскатель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ские работы)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43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"Государ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твенный ун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верситет уп-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равления",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Москва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ый      ¦2011 ¦   76   ¦   38   ¦  11   ¦   7   ¦  10   ¦   7   ¦  10   ¦   7   ¦  20   ¦  10   ¦  25   ¦   7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   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44.  Московский го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ударственный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институт элек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ронной техни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и (техничес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ий универс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т),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Москва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переход      ¦2008 ¦    9   ¦    3   ¦  -    ¦  -    ¦   4   ¦  -    ¦   5   ¦   3   ¦  -    ¦  -    ¦  -    ¦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между кор-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пусами (над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стройка) и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пристройка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 корпусу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N 1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45.  Московский го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сударственный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институт элек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роники и м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матики,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Москва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ый      ¦2010 ¦   55   ¦   15   ¦  -    ¦  -    ¦   5   ¦  -    ¦   5   ¦   5   ¦  15   ¦   5   ¦  30   ¦   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мплекс  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46.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е образова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льное учреж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ение высшего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рофессиональ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ого образова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ия "Российс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ий государст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венный торго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во-экономичес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кий универс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т",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. Москва,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ул. Смольная,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д. 36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объекты      ¦2010 ¦  280   ¦   40   ¦ 110   ¦  -    ¦ 120   ¦  10   ¦ 130   ¦  10   ¦  10   ¦  10   ¦  10   ¦  1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Российского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государст-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венного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торгово-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экономичес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го универ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ситета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(строитель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ство)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47.  Петрозаводский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государствен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ный универси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тет, г. Петро-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заводск, Рес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публика Каре-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лия     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учебно-ла-   ¦2010 ¦  152   ¦  120   ¦  30   ¦  25   ¦  25   ¦  25   ¦  25   ¦  25   ¦  35   ¦  25   ¦  37   ¦  2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бораторный   ¦год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корпус       ¦     ¦        ¦        ¦       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77"/>
          <w:sz w:val="20"/>
          <w:szCs w:val="20"/>
        </w:rPr>
      </w:pPr>
      <w:r>
        <w:rPr>
          <w:rFonts w:eastAsia="Courier New" w:cs="Courier New" w:ascii="Courier New" w:hAnsi="Courier New"/>
          <w:color w:val="333377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77"/>
          <w:sz w:val="20"/>
          <w:szCs w:val="20"/>
        </w:rPr>
        <w:t>¦                    ¦     ¦        ¦        ¦       ¦       ¦       ¦       ¦       ¦       ¦       ¦       ¦       ¦       ¦</w:t>
      </w:r>
    </w:p>
    <w:p>
      <w:pPr>
        <w:pStyle w:val="Normal"/>
        <w:rPr>
          <w:color w:val="333377"/>
        </w:rPr>
      </w:pPr>
      <w:r>
        <w:rPr>
          <w:color w:val="333377"/>
        </w:rPr>
        <w:t xml:space="preserve">     </w:t>
      </w:r>
      <w:r>
        <w:rPr>
          <w:color w:val="333377"/>
        </w:rPr>
        <w:t xml:space="preserve">¦48.  Государствен-  ¦     ¦        ¦        ¦       ¦       ¦       ¦       ¦       ¦       ¦       ¦       ¦       ¦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N 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 Федеральной целевой программ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звития образ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 2006 - 2010 годы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ЪЕМЫ ФИНАНСИРОВАНИ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МЕРОПРИЯТИЙ ФЕДЕРАЛЬНОЙ ЦЕЛЕВОЙ ПРОГРАММЫ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РАЗВИТИЯ ОБРАЗОВАНИЯ НА 2006 - 2010 ГОДЫ ПО ОСНОВНЫМ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НАПРАВЛЕНИЯМ ФИНАНСИРОВА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млн. рублей, в ценах соответствующих лет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T---------T-------------------------------¬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Источники       ¦Объем    ¦          В том числе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финансирования    ¦финанси- +----------T--------T-----------+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¦рования -¦государст-¦ НИОКР  ¦  прочие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¦всего    ¦венные    ¦        ¦   нужды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¦         ¦капиталь-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¦         ¦ные вло-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¦         ¦жения   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----------------------+---------+----------+--------+-----------+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2006 год - всего      ¦  9485,2 ¦   4298,54¦  253,15¦    4933,51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в том числе:        ¦         ¦        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федеральный бюджет    ¦  7847,7 ¦   4047,7 ¦  200   ¦    3600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бюджеты субъектов     ¦  1161,23¦    250,84¦   29,09¦     881,3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Российской Федерации  ¦         ¦        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внебюджетные источники¦   476,27¦     -    ¦   24,06¦     452,21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¦         ¦        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2007 год - всего      ¦ 10360,97¦   2786,83¦  956,22¦    6617,92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в том числе:        ¦         ¦        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федеральный бюджет    ¦  7518,44¦   1920,37¦  886,36¦    4711,71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бюджеты субъектов     ¦  2133,82¦    866,46¦   45,04¦    1222,32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Российской Федерации  ¦         ¦        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внебюджетные источники¦   708,71¦     -    ¦   24,82¦     683,89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¦         ¦        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2008 год - всего      ¦ 12740,84¦   2814,49¦  593,58¦    9332,77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в том числе:        ¦         ¦        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федеральный бюджет    ¦  9300,87¦   2027,39¦  542,18¦    6731,3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бюджеты субъектов     ¦  2486,78¦    787,1 ¦   23,76¦    1675,92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Российской Федерации  ¦         ¦        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внебюджетные источники¦   953,19¦     -    ¦   27,64¦     925,55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¦         ¦        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2009 год - всего      ¦ 13622,23¦   3009,68¦  452,01¦   10160,54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в том числе:        ¦         ¦        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федеральный бюджет    ¦  9836,08¦   2072   ¦  388,35¦    7375,73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бюджеты субъектов     ¦  2831,63¦    937,68¦   31,94¦    1862,01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Российской Федерации  ¦         ¦        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внебюджетные источники¦   954,52¦     -    ¦   31,72¦     922,8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¦         ¦        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2010 год - всего      ¦ 15743,11¦   3617,01¦  385,34¦   11740,76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в том числе:        ¦         ¦        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федеральный бюджет    ¦ 10831,93¦   1767,54¦  330,73¦    8733,66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бюджеты субъектов     ¦  3888,28¦   1849,47¦   31,66¦    2007,15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Российской Федерации  ¦         ¦        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внебюджетные источники¦  1022,9 ¦     -    ¦   22,95¦     999,95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                    ¦         ¦        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2006 - 2010 годы -    ¦ 61952,35¦  16526,55¦ 2640,3 ¦   42785,5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всего                 ¦         ¦        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 в том числе:        ¦         ¦        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федеральный бюджет    ¦ 45335,02¦  11835   ¦ 2347,62¦   31152,4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бюджеты субъектов     ¦ 12501,74¦   4691,55¦  161,49¦    7648,7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Российской Федерации  ¦         ¦          ¦        ¦         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внебюджетные источники¦  4115,58¦     -    ¦  131,18¦    3984,4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L----------------------+---------+----------+--------+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77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33:00Z</dcterms:created>
  <dc:creator>student</dc:creator>
  <dc:description/>
  <cp:keywords/>
  <dc:language>en-US</dc:language>
  <cp:lastModifiedBy>student</cp:lastModifiedBy>
  <dcterms:modified xsi:type="dcterms:W3CDTF">2007-11-07T11:38:00Z</dcterms:modified>
  <cp:revision>4</cp:revision>
  <dc:subject/>
  <dc:title/>
</cp:coreProperties>
</file>