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3810</wp:posOffset>
                </wp:positionV>
                <wp:extent cx="486727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форматизация образовательного пространства школы через формирование единого информационного сообщества» МОУ «СОШ № 4» на 2007-2010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7.6pt;mso-wrap-distance-left:9.05pt;mso-wrap-distance-right:9.05pt;mso-wrap-distance-top:0pt;mso-wrap-distance-bottom:0pt;margin-top:0.3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Информатизация образовательного пространства школы через формирование единого информационного сообщества» МОУ «СОШ № 4» на 2007-2010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ение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учреждения                                                                                        Год 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3921125" cy="518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учреждение «Средняя общеобразовательная школа № 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40.85pt;mso-wrap-distance-left:9.05pt;mso-wrap-distance-right:9.05pt;mso-wrap-distance-top:0pt;mso-wrap-distance-bottom:0pt;margin-top:4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учреждение «Средняя общеобразовательная школа № 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58420</wp:posOffset>
                </wp:positionV>
                <wp:extent cx="1550035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0.85pt;mso-wrap-distance-left:9.05pt;mso-wrap-distance-right:9.05pt;mso-wrap-distance-top:0pt;mso-wrap-distance-bottom:0pt;margin-top:4.6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                            Адрес, телефон, ф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74930</wp:posOffset>
                </wp:positionV>
                <wp:extent cx="2294255" cy="550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щ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3.35pt;mso-wrap-distance-left:9.05pt;mso-wrap-distance-right:9.05pt;mso-wrap-distance-top:0pt;mso-wrap-distance-bottom:0pt;margin-top:5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щи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74930</wp:posOffset>
                </wp:positionV>
                <wp:extent cx="3686810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285, Тюменская область, ХМАО-Югра, город Урай, ул. Маяковского,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676)2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: 8(34676)2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chool4.ura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83.05pt;mso-wrap-distance-left:9.05pt;mso-wrap-distance-right:9.05pt;mso-wrap-distance-top:0pt;mso-wrap-distance-bottom:0pt;margin-top:5.9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8285, Тюменская область, ХМАО-Югра, город Урай, ул. Маяковского,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(34676)2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с: 8(34676)2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chool4.uray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9540</wp:posOffset>
                </wp:positionV>
                <wp:extent cx="6164580" cy="603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форматизация образовательного пространства школы через формирование единого информационного сообщества» МОУ «СОШ № 4» на 2007-2010 г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47.55pt;mso-wrap-distance-left:9.05pt;mso-wrap-distance-right:9.05pt;mso-wrap-distance-top:0pt;mso-wrap-distance-bottom:0pt;margin-top:1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Информатизация образовательного пространства школы через формирование единого информационного сообщества» МОУ «СОШ № 4» на 2007-2010 г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ормационного образовательного пространства школы через формирование единого информационного сообщества, обеспечивающего повышение качества образования, что позволит наиболее полно развить способности обучающихся, удовлетворить их потребности и обеспечить их успешную социализацию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1" w:leader="none"/>
        </w:tabs>
        <w:spacing w:before="0" w:after="0"/>
        <w:ind w:left="352" w:hanging="284"/>
        <w:jc w:val="both"/>
        <w:rPr/>
      </w:pPr>
      <w:r>
        <w:rPr/>
        <w:t>Обеспечение широкого доступа участников образовательного процесса к мировым, федеральным, окружным информационно-образовательным и развивающим электронным ресурса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1" w:leader="none"/>
        </w:tabs>
        <w:spacing w:before="0" w:after="0"/>
        <w:ind w:left="352" w:hanging="284"/>
        <w:jc w:val="both"/>
        <w:rPr/>
      </w:pPr>
      <w:r>
        <w:rPr/>
        <w:t>Расширение среды общения и взаимодействия членов информационного сообщества школы, в том числе использование новых форм взаимодействия школы и семь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1" w:leader="none"/>
        </w:tabs>
        <w:spacing w:before="0" w:after="0"/>
        <w:ind w:left="352" w:hanging="284"/>
        <w:jc w:val="both"/>
        <w:rPr/>
      </w:pPr>
      <w:r>
        <w:rPr/>
        <w:t>Обеспечение необходимого уровня информационно-коммуникативной компетенции руководителей, педагогов, школьников и их родител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1" w:leader="none"/>
        </w:tabs>
        <w:spacing w:before="0" w:after="0"/>
        <w:ind w:left="352" w:hanging="284"/>
        <w:jc w:val="both"/>
        <w:rPr/>
      </w:pPr>
      <w:r>
        <w:rPr/>
        <w:t>Создание автоматизированного управления школой на основе системного мониторинга качества обра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1" w:leader="none"/>
        </w:tabs>
        <w:spacing w:before="0" w:after="0"/>
        <w:ind w:left="352" w:hanging="284"/>
        <w:jc w:val="both"/>
        <w:rPr/>
      </w:pPr>
      <w:r>
        <w:rPr/>
        <w:t>Повышение качества образования учащихся на основе использования преимуществ информационно-коммуникативных технологий (формирование информационной культуры, здоровьесбережение и здоровьетворчество учащихся, повышение общеобразовательной и профильной подготовки выпускников школы в области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и, из которых исходит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колой ставится новая задача: она должна подготовить ученика к новым, быстроменяющимся условиям, что треб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ой обучающей среды, которая мотивирует учащихся самостоятельно искать, добывать, обрабатывать информацию, обмениваться ею, быстро ориентироваться ею,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одействующие наиболее полному развитию способностей учащихся и профессиональному росту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образовательные технологии, прежде всего ИКТ, обучать педагогов их внедрению в образов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форм, методов, приемов и техник, обеспечивающих развитие ИКТ-компетенции учителей 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ый уровень материально-технической оснащенности современного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которые Программа призвана реш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 образования на основе сохранения здоровья учащихся и создания условий для их успешной социализации в период перехода к работе в новых  информационно-технологических условиях реформирования образования в Российской Федерации и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46"/>
        <w:gridCol w:w="1438"/>
        <w:gridCol w:w="985"/>
        <w:gridCol w:w="985"/>
        <w:gridCol w:w="986"/>
      </w:tblGrid>
      <w:tr>
        <w:trPr>
          <w:trHeight w:val="38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эффективности информатизации МОУ «СОШ № 4»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ое значение показател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12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концу 1 эта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концу 2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концу 3 этапа</w:t>
            </w:r>
          </w:p>
        </w:tc>
      </w:tr>
      <w:tr>
        <w:trPr>
          <w:trHeight w:val="214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ффективность качества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ность школьной медиат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ми обучающими и общеразвивающими   программами, в % от общей потреб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</w:tr>
      <w:tr>
        <w:trPr>
          <w:trHeight w:val="70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ЕГЭ (средний бал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>
          <w:trHeight w:val="112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, оснащенных «комплектами рабочего места учителя» (ноутбук и медиапроектор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роков, проведенных с применением ИКТ (кроме информатик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>
          <w:trHeight w:val="84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учащихся профилирован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учащихся предпрофильной подготовко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0%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0%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trHeight w:val="8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владеющих ИКТ-компетентность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%</w:t>
            </w:r>
          </w:p>
        </w:tc>
      </w:tr>
      <w:tr>
        <w:trPr>
          <w:trHeight w:val="66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, владеющих И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ффективность инновационно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рейтинговой позиции школы по ИКТ в системе образования го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ффективность 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втоматизированной системы 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ффективность удовлетворения социальных потребно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объема средств, привлеченных в школу по отношению к 2006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3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удовлетворенности родителей, общественности, выпускников деятельностью школы по отношению к 2006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21" w:hanging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 распростране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рганизационно-управленчской деятельност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оста всех участников образовательного процесса с помощью И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ейтинга школы по эффективному использованию ИКТ в рамках города, окр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а качество образования, меры по распространению полученных результатов в перспективе. Обеспечение устойчивого воспроизведения достигнутых в ходе реализации Программы результатов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Соответствие качества образования школы современным требованиям государственного стандарта образования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Ежегодное участие школы не менее чем в двух федеральных, региональных грантовых конкурсах, обеспечивающих участие образовательного учреждения в среднесрочных программах развития России и ХМАО-Югры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Возможность для всех участников образовательного процесса использования школьных, городских, окружных,  мировых информационных и образовательных ресурсов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Банк созданных новых цифровых образовательных ресурсов на базе школе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Функционирующий школьный сайт.</w:t>
      </w:r>
    </w:p>
    <w:p>
      <w:pPr>
        <w:pStyle w:val="Style16"/>
        <w:numPr>
          <w:ilvl w:val="0"/>
          <w:numId w:val="5"/>
        </w:numPr>
        <w:spacing w:before="0" w:after="0"/>
        <w:ind w:left="351" w:hanging="283"/>
        <w:jc w:val="both"/>
        <w:rPr>
          <w:bCs/>
        </w:rPr>
      </w:pPr>
      <w:r>
        <w:rPr>
          <w:bCs/>
        </w:rPr>
        <w:t>Выпуск школьного журнала «Интерактивный урок» (4 выпуска в учебный год).</w:t>
      </w:r>
    </w:p>
    <w:p>
      <w:pPr>
        <w:pStyle w:val="Style16"/>
        <w:numPr>
          <w:ilvl w:val="0"/>
          <w:numId w:val="4"/>
        </w:numPr>
        <w:spacing w:before="0" w:after="0"/>
        <w:ind w:left="351" w:right="198" w:hanging="283"/>
        <w:jc w:val="both"/>
        <w:rPr>
          <w:bCs/>
        </w:rPr>
      </w:pPr>
      <w:r>
        <w:rPr>
          <w:bCs/>
        </w:rPr>
        <w:t xml:space="preserve">Участие родителей  в едином информационном пространстве (50%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1" w:hanging="283"/>
        <w:jc w:val="both"/>
        <w:rPr/>
      </w:pPr>
      <w:r>
        <w:rPr>
          <w:rStyle w:val="Ts41"/>
          <w:sz w:val="24"/>
          <w:szCs w:val="24"/>
        </w:rPr>
        <w:t>Всеобщая ИКТ-компетентность всех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92%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51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Ts41"/>
          <w:sz w:val="24"/>
          <w:szCs w:val="24"/>
        </w:rPr>
        <w:t>Внедрение и полное использование ИАИС  АВЕРС «Директор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.</w:t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Менщикова Н.В. – директор МОУ «СОШ № 4»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 по разработке и реализации Программы информатизации: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ая Т.Е. – заместитель директора по УВР;</w:t>
      </w:r>
    </w:p>
    <w:p>
      <w:pPr>
        <w:pStyle w:val="Style15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имзаде Н.В. – заместитель директора по информатизации УВР;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чева Л.В. – руководитель школьного МО учителей истории и обществознания;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оршнева О.Н. - руководитель школьного МО учителей математики;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телова О.А. – учитель физики;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А.Д. – учитель географи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и реализации Программы   включает несколько уровн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– уровень Управляющего Совета, директора и большого педагогического 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– уровень методического совета, малых педагогических советов, заместителей дире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– уровень школьных методических объединений, творческих групп учителей, педагогических консилиу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уровень – уровень объединений обучающихся (уровень ученическ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>
          <w:trHeight w:val="6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по привлечению средств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юджет РФ (8%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иоритетном национальном проекте «Образование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юджет ХМАО-Югры (87%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региональных целевых програм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грантовых средств.</w:t>
            </w:r>
          </w:p>
        </w:tc>
      </w:tr>
      <w:tr>
        <w:trPr>
          <w:trHeight w:val="6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юджет города Урай (2%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городских целевых програм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влеченные средства (3%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грантовых средст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подготовки педагогических кадров на платной основ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методической литературы, программных средств обучения и дидактических материал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лаготворительными фондам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нсорская помощь, предприятия-шефов.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спользования сред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, базирующаяся на ИКТ, развитие информационных технолог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, повышение квалификации и профессиональная подготовка педагогических, административных кад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и ресурсов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ответ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ализацию программы                  Должность                     Реквизиты для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62865</wp:posOffset>
                </wp:positionV>
                <wp:extent cx="1975485" cy="12401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имза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и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97.65pt;mso-wrap-distance-left:9.05pt;mso-wrap-distance-right:9.05pt;mso-wrap-distance-top:0pt;mso-wrap-distance-bottom:0pt;margin-top:4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симзад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тали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62865</wp:posOffset>
                </wp:positionV>
                <wp:extent cx="1741170" cy="1240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информатизации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97.65pt;mso-wrap-distance-left:9.05pt;mso-wrap-distance-right:9.05pt;mso-wrap-distance-top:0pt;mso-wrap-distance-bottom:0pt;margin-top:4.9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информатизации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62865</wp:posOffset>
                </wp:positionV>
                <wp:extent cx="2070735" cy="1240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285, Тюменская область, ХМАО-Югра, город Урай, ул. Маяковского,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676)2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: 8(34676)2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chool4.ura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97.65pt;mso-wrap-distance-left:9.05pt;mso-wrap-distance-right:9.05pt;mso-wrap-distance-top:0pt;mso-wrap-distance-bottom:0pt;margin-top:4.9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8285, Тюменская область, ХМАО-Югра, город Урай, ул. Маяковского,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(34676)2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с: 8(34676)2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chool4.uray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s41">
    <w:name w:val="ts4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.uray@mail.ru" TargetMode="External"/><Relationship Id="rId3" Type="http://schemas.openxmlformats.org/officeDocument/2006/relationships/hyperlink" Target="mailto:school4.uray@mail.ru" TargetMode="External"/><Relationship Id="rId4" Type="http://schemas.openxmlformats.org/officeDocument/2006/relationships/hyperlink" Target="mailto:school4.uray@mail.ru" TargetMode="External"/><Relationship Id="rId5" Type="http://schemas.openxmlformats.org/officeDocument/2006/relationships/hyperlink" Target="mailto:school4.ura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1:00Z</dcterms:created>
  <dc:creator>USER</dc:creator>
  <dc:description/>
  <cp:keywords/>
  <dc:language>en-US</dc:language>
  <cp:lastModifiedBy>Школа 4</cp:lastModifiedBy>
  <cp:lastPrinted>2008-06-02T16:47:00Z</cp:lastPrinted>
  <dcterms:modified xsi:type="dcterms:W3CDTF">2009-05-05T06:21:00Z</dcterms:modified>
  <cp:revision>2</cp:revision>
  <dc:subject/>
  <dc:title/>
</cp:coreProperties>
</file>