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КТ компетенции педагогов школы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ыки педагогов в области базовой  ИКТ компетенции  по результатам  анкетир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оличество опрошенных    </w:t>
      </w:r>
      <w:r>
        <w:rPr>
          <w:u w:val="single"/>
        </w:rPr>
        <w:t xml:space="preserve">   65     (человек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43"/>
        <w:gridCol w:w="1985"/>
      </w:tblGrid>
      <w:tr>
        <w:trPr>
          <w:trHeight w:val="3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ите в баллах от 0 до 5 Ваш уров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бал</w:t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начало 2008-09 уч.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8-09 уч. г.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ия о назначении и функционировании ПК, устройствах ввода-вывода информации, компьютерных сетях, правилах работы с компьютером и защит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ия о возможностях использования ИКТ в образователь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я представлений об электронных образовательных ресурсах и тенденциях рынка электронных изданий в секторе общего (начального профессионального) образования, ориентированных на предметно-профессиональную деятельность, управление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ния интерфейсом операционной системы, приемами выполнения файловых операций, организации информационной среды как файловой системы, владение основными приемами ввода-вывода информации, включая установку и удаление приложений и электронных образователь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4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ния навыками пользователя офисных технологий: ввод текста с клавиатуры и приемы его форма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ния навыками пользователя офисных технологий: сканирование и оптическое распознание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ния навыками пользователя офисных технологий: подготовка текстовых документов, содержащих графические элементы, типовые приемы рисования с помощью встроенных инструментов векторной граф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ния навыками пользователя офисных технологий: работа с табличными данными (составление списков, информационных карт, простые расче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ния навыками пользователя офисных технологий: построения графиков и диаграмм в среде табличного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9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ния навыками пользователя офисных технологий: создания  мультимедийных презентаций, ЭНП, пособий для интерактивной до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ния навыками пользователя офисных технологий: работа с шаблонами документов  в текстовом и табличном процесс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3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ния навыками пользователя офисных технологий: совместная работа с документами в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9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ния навыками пользователя офисных технологий: вывод документов на печать, запись на 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ладения навыками </w:t>
            </w:r>
            <w:r>
              <w:rPr/>
              <w:t>оцифровки звука и изображения, представления о программных средствах записи, редактирования и воспроизведения звука и изображения, владения простейшими приемами использования аудио, -видео форматами в документах и презент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7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ния базовыми сервисами и технологиями Интернета, включающими приемы работы с электронной поч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9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я базовыми сервисами и технологиями Интернета, включающими приемы работы с файловыми архи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1</w:t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ладения базовыми сервисами и технологиями Интернет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ающими приемы работы с интернет-пейджерами (ICQ, AOL, и т.п.) и другими коммуникационными технологиями (например, MS NetMeet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</w:t>
            </w:r>
            <w:r>
              <w:rPr/>
              <w:t>редставления о назначении, структуре, инструментах навигации и дизайне сайта, представления о структуре web-страницы, простейшие приёмы сайтостроения, обеспечивающие возможность представления образовательной информации в форме са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я приемами навигации и поиска информации в Интернете, ее получения и сохранения, в целях последующего использования в педагогическ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й простейшей коррекции и оптимизации растровых изображений для последующего использования в презентациях и </w:t>
            </w:r>
            <w:r>
              <w:rPr>
                <w:lang w:val="en-US"/>
              </w:rPr>
              <w:t>Web</w:t>
            </w:r>
            <w:r>
              <w:rPr/>
              <w:t>-стран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9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преобразовать форматы графических фай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/>
        <w:t xml:space="preserve">По результатам анкетирования выявлено, что большинство опрошенных педагогов в течение учебного года повысили свои ИКТ – компетен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Наряду с этим анкетирование показало, что педагоги имеют слабые навыки  сканирования и оптического распознания текста, построения графиков и диаграмм в среде табличного процессора,  работы с документами в сети, </w:t>
      </w:r>
      <w:r>
        <w:rPr/>
        <w:t>оцифровки звука,</w:t>
      </w:r>
      <w:r>
        <w:rPr>
          <w:color w:val="000000"/>
        </w:rPr>
        <w:t xml:space="preserve">   работы с  Интернет -  пейджерами (ICQ, </w:t>
      </w:r>
      <w:r>
        <w:rPr>
          <w:color w:val="000000"/>
          <w:lang w:val="en-US"/>
        </w:rPr>
        <w:t>Bingochat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kype</w:t>
      </w:r>
      <w:r>
        <w:rPr>
          <w:color w:val="000000"/>
        </w:rPr>
        <w:t xml:space="preserve">), </w:t>
      </w:r>
      <w:r>
        <w:rPr/>
        <w:t>преобразования форматов графических файлов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рганизовать для педагогов школы краткосрочные курсы для повышения ИКТ – компетенций по проблемным вопрос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ести среди педагогов школы конкурс по работе с графическими файлами с дальнейшим размещением результатов работы в локальной и глобальной се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влечь нескольких педагогов к участию в дистанционных курсах по проблемным вопросам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7:59:00Z</dcterms:created>
  <dc:creator/>
  <dc:description/>
  <cp:keywords/>
  <dc:language>en-US</dc:language>
  <cp:lastModifiedBy/>
  <dcterms:modified xsi:type="dcterms:W3CDTF">2010-02-19T17:59:00Z</dcterms:modified>
  <cp:revision>1</cp:revision>
  <dc:subject/>
  <dc:title/>
</cp:coreProperties>
</file>