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Аналитическая спра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целевом и эффективном использовании технических средств обучения, вычислительной и мультимедийной техн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диалекционного кабинета  № 3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07-2008 уч.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ab/>
      </w:r>
      <w:r>
        <w:rPr/>
        <w:t xml:space="preserve">В соответствии с Федеральной целевой программой «Развитие информатизации в России на период до 2010 года»» участники образовательного процесса школы используют ресурсы локальной и глобальной сети для создания единой информационной сред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ультимедийный кабинет оборудован компьютером, 13 ноутбуками, 2 принтерами, сканером, интерактивной доской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со встроенным проектором, плазменной панелью, </w:t>
      </w:r>
      <w:r>
        <w:rPr>
          <w:lang w:val="en-US"/>
        </w:rPr>
        <w:t>DVD</w:t>
      </w:r>
      <w:r>
        <w:rPr/>
        <w:t xml:space="preserve"> плеером, ксероксом.</w:t>
      </w:r>
    </w:p>
    <w:p>
      <w:pPr>
        <w:pStyle w:val="Normal"/>
        <w:spacing w:lineRule="auto" w:line="360"/>
        <w:jc w:val="both"/>
        <w:rPr/>
      </w:pPr>
      <w:r>
        <w:rPr/>
        <w:tab/>
        <w:t>Учителями предметниками и обучающимися созданы собственные мультимедийные  презентации, дидактические материалы для индивидуального контроля. За 2007-2008 год пополнили школьную медиатеку 85 презентац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еля и учащиеся постоянно пользуются обучающими и учебными программами, проектами презентаций, видео и </w:t>
      </w:r>
      <w:r>
        <w:rPr>
          <w:lang w:val="en-US"/>
        </w:rPr>
        <w:t>DVD</w:t>
      </w:r>
      <w:r>
        <w:rPr/>
        <w:t xml:space="preserve"> фильмами.</w:t>
      </w:r>
    </w:p>
    <w:p>
      <w:pPr>
        <w:pStyle w:val="Normal"/>
        <w:spacing w:lineRule="auto" w:line="360"/>
        <w:jc w:val="both"/>
        <w:rPr/>
      </w:pPr>
      <w:r>
        <w:rPr/>
        <w:tab/>
        <w:t>Медиалекционный кабинет пользуется для проведения учителями предметниками уроков с использованием мультимедиа-оборудования: учителями иностранного языка – Павлюковой Н.В., Мусиной Э.Р., Тимофеевой Е.А., Туркиной И.С.,, учителями начальных классов – Бабайловой Е.С., Густовой С.Б., Васильевой Р.Н., Сергеевой М.М., Корж М.Б.,, учителем биологии – Менщиковой Н.В., учителями истории и обществознания – курбачевой Л.В., Сысоевой И.Т., Панченко И.Т., Тузковой Т.Н., Масимзаде Н.В., ., учителями географии  - Койстинен Л.А., Паршуковой А.Д., учителем русского языка Зольниковой О.Н., учителем технологии – Томасовой О.Н., учителем математики -  Амировой О.В.. Проведены классные часы по следующим  темам «Здоровый образ жизни», «Жизнь без наркотиков», «Правила дорожного движения», «Правила пожарной безопасности», «Экология города Гуково», «Охрана окружающей среды», «Рациональное питание». Организованы встречи с ветеранами ВОВ. Проведены педсоветы, заседания ГМО учителей истории, начальных классов, семинаров ММЦ, городских ирегионального семинаров. Организованы встречи старшеклассников с работником военкомата, по вопросам подготовки к военной службе, представителями ВУЗОВ, колледжей, лицеев. Мультимедийное оборудование за текущий год было задействовано 1120 часов. Медиатека мультимедийного кабинета (на базе библиотеки школы) составляет 189 обучающих и учебных программ, 85 мультимедийных презентаций к урокам, разработанных учителями и обучающими.</w:t>
      </w:r>
    </w:p>
    <w:p>
      <w:pPr>
        <w:pStyle w:val="Normal"/>
        <w:spacing w:lineRule="auto" w:line="360" w:before="75" w:after="28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дним из ключевых направлений приоритетного национального проекта «Образование» (ПНПО) является мероприятие «Развитие технической основы современных информационных образовательных технологий». Основная задача реализации мероприятия «Развитие технической основы современных информационных образовательных технологий» ПНПО - выравнивание уровня оснащенности образовательных учреждений современными информационно-коммуникационными технологиями (ИКТ). </w:t>
      </w:r>
    </w:p>
    <w:p>
      <w:pPr>
        <w:pStyle w:val="Normal"/>
        <w:spacing w:lineRule="auto" w:line="360" w:before="75" w:after="280"/>
        <w:ind w:firstLine="709"/>
        <w:jc w:val="both"/>
        <w:rPr>
          <w:color w:val="000000"/>
        </w:rPr>
      </w:pPr>
      <w:r>
        <w:rPr>
          <w:color w:val="000000"/>
        </w:rPr>
        <w:t>Задачами на 2008 – 2009 учебный год являю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зработка методики проектного метода обучения на основе новых компьютерных технологий, формирование и совершенствование компьютерной грамотности участников образовательного процесса с помощью дистанционного обучения.</w:t>
      </w:r>
    </w:p>
    <w:p>
      <w:pPr>
        <w:pStyle w:val="Normal"/>
        <w:spacing w:lineRule="auto" w:line="360" w:before="75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75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75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75" w:after="280"/>
        <w:jc w:val="both"/>
        <w:rPr>
          <w:color w:val="000000"/>
        </w:rPr>
      </w:pPr>
      <w:r>
        <w:rPr>
          <w:color w:val="000000"/>
        </w:rPr>
        <w:t>Зав.кабинетом                    _________________________                           Масимзаде Н.В.</w:t>
      </w:r>
    </w:p>
    <w:p>
      <w:pPr>
        <w:pStyle w:val="Normal"/>
        <w:spacing w:before="75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27:00Z</dcterms:created>
  <dc:creator>Admin</dc:creator>
  <dc:description/>
  <cp:keywords/>
  <dc:language>en-US</dc:language>
  <cp:lastModifiedBy>Наталья</cp:lastModifiedBy>
  <cp:lastPrinted>2008-04-16T09:10:00Z</cp:lastPrinted>
  <dcterms:modified xsi:type="dcterms:W3CDTF">2010-02-21T12:27:00Z</dcterms:modified>
  <cp:revision>2</cp:revision>
  <dc:subject/>
  <dc:title>Информационная справка</dc:title>
</cp:coreProperties>
</file>