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по информатизации УВ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2007-2008 учебный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реализации Программы информат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38"/>
        <w:gridCol w:w="1984"/>
        <w:gridCol w:w="1378"/>
        <w:gridCol w:w="287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на Управляющем совете школы Программы «Информатизации образовательного пространства школы через формирование единого информационного сообщества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информатизации У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0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4.11. 2007г.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ьной команды по информатизации УВ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информатизации У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07 г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80 от 19.09.2007 г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тодической «Недели высоких технологий»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информатизации У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0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1 – 1.12. 2007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ктических занятий и консультаций для педагогов в целях освоения прикладного пак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терактивной дос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информатизации У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6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енировочных занятий с помощью электронных репетиторов по предметам ЕГЭ для учащихся  9 - 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информатизации УВР, учителя-предмет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– 1 раз в недел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– 2 раза в неделю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идактического и методического материала для образовательного процесса с использованием ИКТ и привлечением учащихся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информатизации УВР, руководители ШМ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ы дидактические материалы для учителей истории и физики; методические рекомендации для учителей 1-4 классов «Использование ИКТ и ЗСТ в начальной школ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школы в конкурсах педагогических инициатив в рамках проекта ИС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информатизации УВР, руководители ШМ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конкурсы – 8 человек (2,3 места), Всероссийский конкурс «Фестиваль педагогических идей» - 9 человек.</w:t>
            </w:r>
          </w:p>
        </w:tc>
      </w:tr>
      <w:tr>
        <w:trPr>
          <w:trHeight w:val="16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педагогов и учащихся школы в сетевых и дистанционных проектах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информатизации У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урсы ЦДО «Эйдос» - получили сертификаты 22 человека.</w:t>
            </w:r>
          </w:p>
        </w:tc>
      </w:tr>
      <w:tr>
        <w:trPr>
          <w:trHeight w:val="16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журнала «Интерактивный ур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информатизации У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ый момент выпущено 3 журнала.</w:t>
            </w:r>
          </w:p>
        </w:tc>
      </w:tr>
      <w:tr>
        <w:trPr>
          <w:trHeight w:val="16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КТ-компетентности педагогов школы через курсы в рамках проекта «ИС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информатизации У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квалификацию – 48 % педагогического коллектива.</w:t>
            </w:r>
          </w:p>
        </w:tc>
      </w:tr>
      <w:tr>
        <w:trPr>
          <w:trHeight w:val="16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ртуального музея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08 г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2008 г. создан виртуальный музей школы.</w:t>
            </w:r>
          </w:p>
        </w:tc>
      </w:tr>
      <w:tr>
        <w:trPr>
          <w:trHeight w:val="16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ьного сай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информатизации УВР, учителя информат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07 г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 2007 г. – создан школьный сайт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и регионального семина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о информатизации У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7 г. – городской семинар «Организация предпрофильной подготовки и профильного обучения с применением ИКТ в школе».</w:t>
            </w:r>
          </w:p>
          <w:p>
            <w:pPr>
              <w:pStyle w:val="Heading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2008 г. – городской семинар </w:t>
            </w:r>
            <w:r>
              <w:rPr>
                <w:rFonts w:cs="Times New Roman" w:ascii="Times New Roman" w:hAnsi="Times New Roman"/>
                <w:bCs/>
                <w:shadow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ние информационно-коммуникативных и здоровьесберегающих технологий при организации образовательного процесса в начальной школе</w:t>
            </w:r>
            <w:r>
              <w:rPr>
                <w:rFonts w:cs="Times New Roman" w:ascii="Times New Roman" w:hAnsi="Times New Roman"/>
                <w:bCs/>
                <w:shadow/>
                <w:color w:val="000000"/>
                <w:sz w:val="24"/>
                <w:szCs w:val="24"/>
              </w:rPr>
              <w:t>».</w:t>
            </w:r>
          </w:p>
          <w:p>
            <w:pPr>
              <w:pStyle w:val="Heading1"/>
              <w:widowControl w:val="false"/>
              <w:jc w:val="both"/>
              <w:rPr>
                <w:rFonts w:ascii="Times New Roman" w:hAnsi="Times New Roman" w:cs="Times New Roman"/>
                <w:bCs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 2008 г.- региональный семинар «Формирование школьной информационно-образовательной среды в условиях использования средств ИКТ».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омпьютерного парка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доски – 6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– 2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 – 13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ы -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 – 1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ы – 12 ш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роков, проведенных с применением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  течение ноября-май 2007-2008 учебного года  было проведено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489 урок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 использованием  ИКТ  в медиалекционном классе № 37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Математика (5-6 классы) –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11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уроков (23%)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стория (6-11 классы) –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168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уроков (34%)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бществознание (6-11 классы) –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46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уроков (9%)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Биология (5, 11 классы) –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 xml:space="preserve">48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уроков (10%)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ачальная школа (1-4 классы) –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4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урока (8%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География (7-8 классы) –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уроков (3% 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Иностранный язык  -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урок (7%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Физика (9-11 классы) –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уроков (5 %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426" w:hanging="141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bookmarkStart w:id="0" w:name="_1275116802"/>
      <w:bookmarkStart w:id="1" w:name="_1275116783"/>
      <w:bookmarkStart w:id="2" w:name="_1275116658"/>
      <w:bookmarkEnd w:id="0"/>
      <w:bookmarkEnd w:id="1"/>
      <w:bookmarkEnd w:id="2"/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85pt;height:231pt" filled="f" o:ole="">
            <v:imagedata r:id="rId3" o:title=""/>
          </v:shape>
          <o:OLEObject Type="Embed" ProgID="Excel.Sheet.12" ShapeID="ole_rId2" DrawAspect="Content" ObjectID="_2132160821" r:id="rId2"/>
        </w:object>
      </w:r>
    </w:p>
    <w:p>
      <w:pPr>
        <w:pStyle w:val="Normal"/>
        <w:shd w:fill="FFFFFF" w:val="clear"/>
        <w:spacing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 декабре 2007 года было проведено анкетирование учащихся школы с целью исследования  состояния информатизации образовательного пространства школы. В результате были получены следующие данные: из 456 учащихся  5-11 классов имеют дома компьютер 397, выход в Интернет имеется у 258 учащихся, 229 родителей имеют собственн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Georgia" w:hAnsi="Georgia" w:eastAsia="Times New Roman" w:cs="Georgia"/>
      <w:color w:val="000000"/>
      <w:kern w:val="2"/>
      <w:sz w:val="40"/>
      <w:szCs w:val="4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eorgia" w:hAnsi="Georgia" w:eastAsia="Times New Roman" w:cs="Georgia"/>
      <w:color w:val="000000"/>
      <w:kern w:val="2"/>
      <w:sz w:val="40"/>
      <w:szCs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11:00Z</dcterms:created>
  <dc:creator>USER</dc:creator>
  <dc:description/>
  <cp:keywords/>
  <dc:language>en-US</dc:language>
  <cp:lastModifiedBy>Наталья</cp:lastModifiedBy>
  <cp:lastPrinted>2008-06-18T12:22:00Z</cp:lastPrinted>
  <dcterms:modified xsi:type="dcterms:W3CDTF">2010-02-21T12:11:00Z</dcterms:modified>
  <cp:revision>2</cp:revision>
  <dc:subject/>
  <dc:title/>
</cp:coreProperties>
</file>