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Тема «Анализ деятельности по информатизации учебно-воспитательного проце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Развитие и совершенствование  образовательного пространства как единого информационного сообщества школы при эффективном управлении системы образовательного процесса на основе информационно-коммуникационных технолог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88"/>
        <w:gridCol w:w="4064"/>
        <w:gridCol w:w="4072"/>
        <w:gridCol w:w="35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ффективности деятель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Приоритетные направления деятельности администрац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ереподготовки педагогических кадр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урсовой подготовки на овладение ИКТ-компетенцией на базе медиалекционного класса, ГМ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я-предметника в сфере ИКТ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95% педагогов школы навыками работы с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ИКТ-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, проводенных с применением средств информат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мотивированность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редств обуч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овладении компьютерными навыками у 5 % педагог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ческой деятельн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3" w:hanging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организации учеб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3" w:hanging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ческой административной деятельност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и всех участников педаг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ффективного электронного документооборота по учебно-воспитательной деятельности школ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нтроля доступа к нежелательным ресурса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данных для информатизации управления ОУ по всем направлениям жизнедеятельности школ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реход школы на электронный документооборот.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>Максимальное использование всех имеющихся ресурсов.</w:t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r>
              <w:rPr/>
              <w:t>школы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4.uray@mail.ru</w:t>
              </w:r>
            </w:hyperlink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бор и эффективное использование программного продук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еобходимость вести двойной документооборот (проблема при сохранении приказ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семинаров  по применению ИКТ в образовательном процессе (трансляция опыта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их семинар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1" w:hanging="3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на учебных предметах гуманитарного и естественно-научного циклов» (декабрь 2008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1" w:hanging="3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  на уроках гуманитарного цикла» (февраль 200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ИКТ-компетенции педагогического коллектива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ный теоретический и практический уровень овладения ИКТ педагогов школ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сайта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аниц отдельных школьных проект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сайта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аниц отдельных школьных проект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ановление тесного информационного контакта с учащимися, учителями и родителями 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айт </w:t>
            </w:r>
            <w:hyperlink r:id="rId3">
              <w:r>
                <w:rPr>
                  <w:rStyle w:val="InternetLink"/>
                </w:rPr>
                <w:t>http://urayschool4.ucoz.ru/</w:t>
              </w:r>
            </w:hyperlink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татистика посещения сайта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смотров за все время – </w:t>
            </w:r>
            <w:r>
              <w:rPr>
                <w:b/>
                <w:bCs/>
              </w:rPr>
              <w:t>11880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Хосты – </w:t>
            </w:r>
            <w:r>
              <w:rPr>
                <w:b/>
                <w:bCs/>
              </w:rPr>
              <w:t>214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смотров на посетителя – </w:t>
            </w:r>
            <w:r>
              <w:rPr>
                <w:b/>
              </w:rPr>
              <w:t>5,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сайта.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Приоритетные направления деятельности учител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ресурсов сети Интернет в организации познавательной деятельности учащихся на уроке и вне уро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всех учителей к информационным ресурсам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образовательных Интернет-ресурс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учителей, использующих ресурсы сети Интернет на своих занятиях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учителя умеют эффективно пользоваться Интернет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, повышение квалификации в области ИК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участие  педагогов и учащихся школы в сетевых и дистанционных проекта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образовательных услуг Интернет со ссылками на наиболее перспективные образовательные ресурс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ИКТ – компетенций учител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своение технологии дистанционного обуч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й теоретический и практический уровень овладения ИКТ педагогов шко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дрение ИКТ и ресурсов сети Интернет в отдельные этапы уро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ие на уроках готовых программ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ями-предметниками ИКТ в свои тематические планирования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ителей, которые осознанно и обоснованно используют мультимедийные технологии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и публикация материалов методического и дидактического характера по внедрению ИК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курсах педагогических разработок, методических ста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школьном сайте, сайтах «Фестиваль педагогических идей», «Завуч.Инфо», «ИнтерГУ», «Открытый класс» материалов и практических результатов деятельности учителей школ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методического потенциала педагогического коллекти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части педагогов в использовании методического продукта в своей педагогической деятельности.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Приоритетные направления деятельности учени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ьзование информационных ресурсов сети Интернет в ходе самообразовани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доступа к образовательным ресурсам сети Интернет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ц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необходимого подключения к Интернет во всех предметных каби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истанционное участие в проектах, конкурсах и обучени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знаний по предметам (программы, рекомендуемые учебники, лекционный материал, срезовые контрольные и практические работы, КИМы для ЕГЭ и итоговой аттестации в 9 классе по новой форме, тестовые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дистанционных учебных к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о Всероссийских дистанционных конкурсах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-олимпиада «Эрудит планеты 2008» (Сертификат, 2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 Всероссийский Интернет-фестиваль «Умник» (4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конкурс «Русский медвежонок – языкознание для всех» (6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лочка» (учрежден Издательским домом «Первое сентября») (8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стиваль исследовательских и творческих работ учащихся «Портфолио» (8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дистанционный конкурс «Гимн Росси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еловек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российский дистанционный конкурс-проект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 xml:space="preserve"> "Моя Победа" (история)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российский дистанционный конкурс-проект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ru-RU"/>
                      </w:rPr>
                      <w:t xml:space="preserve"> на лучшую открытку к 8 Март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, дипломы – 1,2 место, 35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конкурс «Не дружи со своей обидой» (2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конкурс «Математика для всех «Кенгуру»» (7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танционная олимпиада «ЭЙДОС» по обществознанию. (15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лимпиада по избирательному праву (2008 г.) (10 человек)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конкурентноспособности выпускников шк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требностей учащихся школ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облемы со связью и  Интерн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мпьютерные технологии для подготовки к уроку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ация свободного доступа к школьной медиате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онсультационное сопровождение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тивное освоение средств ИК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амостоятельное обучение эффективным приемам работы с информацией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необходимого подключения к Интернет во всех предметных кабинетах, отсутствие Интернет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классная деятельность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и факультативной деятельности на основе компьютерных технологий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ышение мотивации к использованию средств ИКТ. Освоение ИКТ – компетенций на творческом уровне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ренировочное тестирование-подготовка к   ЕГЭ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ку работы компьютерного тестирования, онлайн-тестирования учащихся при подготовке к ЕГ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сдачи ЕГЭ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дистанционных, сетевых проекта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истематической работы по участию в сетевых конкурсах, конференциях и олимпиадах, обобщение опыта и организация возможности ознакомления с результатами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 участвующих в различных конкурсах, проектах, олимпиадах с применением компьютерной техники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ПК школьников с презентацией своих мультимедийных про-ект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консультирование проектной деятельности обуча-ющихся в различных предмет-ных областях в части, связанной с применением ИКТ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ллективных и индивидуальных творческих проекто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тандартного стиля оформления презентаций, много технических недоработок при составлении компьютерной поддержки выступления.</w:t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Приоритетные направления деятельности родител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ИКТ – компетенции родителе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  значения участия детей в образовательных проектах, олимпиадах, конкурсах с использованием ИКТ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еализации проекта информатизации школ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расписании учебных занятий, о проводимых школьных мероприятиях и их результатах через сайт школы.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лучают оперативную и качественную информацию по вопросам обучения, воспитания и жизнедеятельности школ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общение с администрацией  школы и учителями на форуме сайта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знакомство с нормативно-правовым обеспечением образовательного процесса.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</w:rPr>
              <w:t>Приоритетные направления деятельности по созданию единого информационного пространства школ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технической оснащенности школ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ьютерного парка школ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УВП с использованием совреме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ресурсов школы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единой локальной сети школы и подключение ее к сети Интерне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локальной сети школы (2,3 этаж) и подключение ее к сети Интерн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единого информационного пространства шк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ста доступа к школь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нтроля доступа к нежелательным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системном администратор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системы защиты информации от несанкционированного доступ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я за использованием  Интернет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спользование ресурсов Интерне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в мониторинге использования Интерне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ановка необходимого ПО (в том числе и лицензионной антивирусной программы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ицензионного ПО из СБППО. Обновление ПО через Интернет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цензионного ПО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ановка и запуск программы ИАИС «Аверс», создание единой базы данных школ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сбора и отработки информации по различным направлениям образовательного процесс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изована система обеспечения внутришкольного информационного обме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 свободный доступ к информации всем участника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ограммные пробле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заимодействие с другими ОУ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ространства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контакты на уровне города, округа,  региона посредством Интерне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выв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, на один компьютер   6 человек (2006-2007 уч. год – 1ПК=14,5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, прошедших курсы повышения квалификации по информатизации – 55 человек, то есть 75 % от общего количества педагогов. В своей профессиональной деятельности используют компьютеры  педагога, что составляет 89% от общего количества педагогов. Педагоги используют собственную электронную почту, это составляет 4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.04.2009 г. в МОУ «СОШ № 4» оснащена компьютерным оборудова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омпьютеры – 10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нтерактивные доски –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екторы – 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канеры – 1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ксероксы – 1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оутбуки – 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нтеры – 4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цифровые фотоаппараты –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тестирования и голосования – 1 (24 пульта+ресирве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цифровая лаборатория –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окумент-камера -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нтерактивный планшет Simpodium –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аблюдается прирост в МТБ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олее 100% учебных кабинетов ОУ автоматизированным рабочим местом учителя (АР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м эффективности использования ИКТ в образовательном учреждении является создание функционирующего сайта. Школа выбрала для себя новую перспективную концепцию построения сайта - система управлением содержимы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школьном сайте есть элементы интерактивности – система регистрации, опрос, форум. Например, особой популярностью пользуется  у  форум, где обучающиеся,  родители и администрация школы активно ведут дискуссии между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лектронного документооборота через 2 кан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пециально организованную систему папок в локальной се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й поч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использование образовательным учреждением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тандартного (базового) пакета программного обеспечения и установка лицензионных програ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раивание школьной локальной сети путем подключения к ним всех учебных и административных помещений. Наличие серверной станции в шко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компьютерной безопасности во всех школах установлено антивирусное программное обеспечение (Касперский), отработана система регулярного их обновления, что позволило существенно снизить количество вирусных атак в городской образовательной се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ует одна из главных трудностей, с которой сталкиваются сегодня, наверно, многие образовательные учреждения, - отсутствие ясных ориентиров в работе информатизации школы. В связи с этим, администрация школы ежегодно проводит самооценку информатизации школы, намечает пути продвижения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основными показателями работы школы в области внедрения ИКТ являются: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Уменьшение соотношения количества учащихся на один современный компьютер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Наличие локальной сети в школе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Использование в учебно-воспитательном процессе, в управлении образованием электронной почты, образовательных ресурсов сети Интернет, наличие Интернет-сайта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Увеличение количества сотрудников, использующих компьютерную технику и Интернет в профессиональной деятельности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Появление в образовательном учреждении авторских цифровых продуктов, собственных электронных «Портфолио»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Увеличение количества учителей, участвующих в конкурсах с применением ИКТ;</w:t>
      </w:r>
    </w:p>
    <w:p>
      <w:pPr>
        <w:pStyle w:val="Style15"/>
        <w:numPr>
          <w:ilvl w:val="1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Увеличение времени, которое проводят за компьютером учащиеся в неделю, за счет организации исследовательской и проектной деятельност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, наряду с положительными моментами, которые можно отнести к успехам информатизации образования МОУ «СОШ № 4», сегодня в школе существует ряд проблем, на которые необходимо обратить особое внимание в дальнейшем:</w:t>
      </w:r>
    </w:p>
    <w:p>
      <w:pPr>
        <w:pStyle w:val="Style15"/>
        <w:numPr>
          <w:ilvl w:val="1"/>
          <w:numId w:val="7"/>
        </w:numPr>
        <w:ind w:left="1134" w:hanging="425"/>
        <w:jc w:val="both"/>
        <w:rPr/>
      </w:pPr>
      <w:r>
        <w:rPr>
          <w:color w:val="000000"/>
        </w:rPr>
        <w:t>Несмотря на то, что 75% педагогов прошли обучение ИКТ-компетентности, видна слабая общая компьютерная подготовка и личная незаинтересованность ряда педагогов. Для решения данной проблемы необходимо создание в школе мотивационных условий стимулирующего характера.</w:t>
      </w:r>
    </w:p>
    <w:p>
      <w:pPr>
        <w:pStyle w:val="Style15"/>
        <w:numPr>
          <w:ilvl w:val="1"/>
          <w:numId w:val="7"/>
        </w:numPr>
        <w:ind w:left="1134" w:hanging="425"/>
        <w:jc w:val="both"/>
        <w:rPr>
          <w:color w:val="000000"/>
        </w:rPr>
      </w:pPr>
      <w:r>
        <w:rPr>
          <w:color w:val="000000"/>
        </w:rPr>
        <w:t>Недостаточное обеспечение образовательного учреждения современными электронными учебными пособиями порождает нежелание среди заинтересованных педагогов применять ЦОР в образовательном процессе. Следовательно, необходимо регулярное приобретение ЦОРов для работы.</w:t>
      </w:r>
    </w:p>
    <w:p>
      <w:pPr>
        <w:pStyle w:val="Style15"/>
        <w:numPr>
          <w:ilvl w:val="1"/>
          <w:numId w:val="7"/>
        </w:numPr>
        <w:ind w:left="1134" w:hanging="425"/>
        <w:jc w:val="both"/>
        <w:rPr/>
      </w:pPr>
      <w:r>
        <w:rPr>
          <w:color w:val="000000"/>
        </w:rPr>
        <w:t>Большим вопросом остается информатизация школьной библиотеки, т.к. для более активного использования электронных пособий и сети Интернет при подготовке учащихся необходимо как можно больше точек доступа к электронной информации. Поэтому прежде, необходимо обновлять и совершенствовать ЦОР-базу и МТБ библиотеки</w:t>
      </w:r>
    </w:p>
    <w:p>
      <w:pPr>
        <w:pStyle w:val="Style15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выше обозначенных проблем вытекают перспективы дальнейшей работы образовательного учреждения по информатизации образовательного процесса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Создание в школе условий стимулирующего характера для мотивации педагогов к активному использованию ИКТ, созданию авторских ЦОРов.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Обеспечение с 2009/2010 учебного года перехода  школы от составления расписаний занятий на бумажных носителях к электронным, используя программное обеспечение  «ИАИС Расписание».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Постепенное обновление компьютерной техники в компьютерных и предметных классах, библиотеке.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Участие педагогов в различного рода дистанционных мероприятиях.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Увеличение количества участников (учителей и учащихся) в проектах, НПК, олимпиад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5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90">
    <w:name w:val="-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.uray@mail.ru" TargetMode="External"/><Relationship Id="rId3" Type="http://schemas.openxmlformats.org/officeDocument/2006/relationships/hyperlink" Target="http://urayschool4.ucoz.ru/" TargetMode="External"/><Relationship Id="rId4" Type="http://schemas.openxmlformats.org/officeDocument/2006/relationships/hyperlink" Target="http://www.eidos.ru/project/all/pobeda/index.htm" TargetMode="External"/><Relationship Id="rId5" Type="http://schemas.openxmlformats.org/officeDocument/2006/relationships/hyperlink" Target="http://www.eidos.ru/project/all/8march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2:00Z</dcterms:created>
  <dc:creator>Школа 4</dc:creator>
  <dc:description/>
  <cp:keywords/>
  <dc:language>en-US</dc:language>
  <cp:lastModifiedBy>Наталья</cp:lastModifiedBy>
  <cp:lastPrinted>2009-06-15T14:06:00Z</cp:lastPrinted>
  <dcterms:modified xsi:type="dcterms:W3CDTF">2010-02-21T12:12:00Z</dcterms:modified>
  <cp:revision>2</cp:revision>
  <dc:subject/>
  <dc:title/>
</cp:coreProperties>
</file>