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-142" w:right="-9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учителей, </w:t>
      </w:r>
    </w:p>
    <w:p>
      <w:pPr>
        <w:pStyle w:val="Heading1"/>
        <w:ind w:left="-142" w:right="-908" w:hanging="0"/>
        <w:jc w:val="center"/>
        <w:rPr>
          <w:b/>
          <w:b/>
          <w:szCs w:val="24"/>
        </w:rPr>
      </w:pPr>
      <w:r>
        <w:rPr>
          <w:b/>
          <w:szCs w:val="24"/>
        </w:rPr>
        <w:t>которые проводят занятия с использованием ИК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126"/>
        <w:gridCol w:w="1808"/>
        <w:gridCol w:w="180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17.04.09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Александрова  Окса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-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Анн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ирова Оксана Владимировна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-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 Владимир Степанович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дрей Владимирович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техн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лова Еле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етодис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алина Григорь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а Светла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а Ольг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Надежда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Нина Гаври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Анастасия Серге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Раис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Раис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Ольга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лентин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а Рушания Закирья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Наталья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шкевич Наталь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ова Гулуся Илгиз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Елена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-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а Светлана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Тамар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Зинаид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ина Валентин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 Ан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Светлана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икова Ольг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Серге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Вера Дмитр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ова Вера Геннадь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альская  Наталья Фед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стинен Людмил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аргарита Конста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 Юлия Юрь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Пет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-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чева Лидия Владимир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львас Людмила Никола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а Лиди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-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Людмила Фоминич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а Наталья Валенти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мзаде Наталия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.  по УВР учитель истор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Наталья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илия Фо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Эльвира Риф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льбин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немецк.яз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Владими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 Галина Леонид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аталья Виктор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Ирина Никола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 воспит.работ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Анна Дмитри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Ирина Виталь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атьяна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Гузель Дав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ая Людмила Михайл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нова Александра Пет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ветлана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ева Марина Михайл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Анастаси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ва Алена Юрье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гина Вера Виктор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Ирина Тимоф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 Елена Александровн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ова Окса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кова Татья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ина Ирина Семено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.яз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нова  Ан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Татьяна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 прошли курсы повышения квалификации «ИКТ в деятельности учителя предметника 19 челове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нина Анастасия Серг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школ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ергеева Марина Михайловн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пегина Вера Викторовн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утельвас Людмила Николаевн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лямова Вера Геннад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нченко Ирина Николаевн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урбачева Лидия Владимировн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ванова Анна Серг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аршукова Анна Дмитри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влюкова Наталья Викторов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мофеева Елена Александровн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углова  Юлия Юрьевна (декр. отпу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стухова Ирина Виталье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горова Ирина Валентино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бушкина Галина Григор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имоненкова Алена Юр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овинская Людмила Михайл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ршова Светлана Валерье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дченко Евгения Валериевна</w:t>
      </w:r>
    </w:p>
    <w:p>
      <w:pPr>
        <w:sectPr>
          <w:type w:val="continuous"/>
          <w:pgSz w:w="11906" w:h="16838"/>
          <w:pgMar w:left="1800" w:right="1800" w:gutter="0" w:header="720" w:top="776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" w:right="-142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5245" w:right="-908" w:hanging="0"/>
    </w:pPr>
    <w:rPr>
      <w:sz w:val="24"/>
    </w:rPr>
  </w:style>
  <w:style w:type="paragraph" w:styleId="TextBodyIndent">
    <w:name w:val="Body Text Indent"/>
    <w:basedOn w:val="Normal"/>
    <w:pPr>
      <w:ind w:left="-74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37:00Z</dcterms:created>
  <dc:creator>EW/LN/CB</dc:creator>
  <dc:description/>
  <cp:keywords>Ethan</cp:keywords>
  <dc:language>en-US</dc:language>
  <cp:lastModifiedBy>Наталья</cp:lastModifiedBy>
  <cp:lastPrinted>2009-04-28T17:41:00Z</cp:lastPrinted>
  <dcterms:modified xsi:type="dcterms:W3CDTF">2010-02-21T12:37:00Z</dcterms:modified>
  <cp:revision>2</cp:revision>
  <dc:subject/>
  <dc:title>Ethan Frome</dc:title>
</cp:coreProperties>
</file>